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　日本建築学会中国支部</w:t>
      </w:r>
    </w:p>
    <w:p>
      <w:pPr>
        <w:pStyle w:val="Normal"/>
        <w:ind w:firstLine="220"/>
        <w:rPr/>
      </w:pPr>
      <w:r>
        <w:rPr/>
        <w:t>支部長　西名大作　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917"/>
        <w:rPr/>
      </w:pPr>
      <w:r>
        <w:rPr/>
        <w:t>（学　校　名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917"/>
        <w:rPr/>
      </w:pPr>
      <w:r>
        <w:rPr/>
        <w:t>（担当教官名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構造賞」（卒業研究賞・修士論文賞）の推薦につい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095"/>
      </w:tblGrid>
      <w:tr>
        <w:trPr>
          <w:trHeight w:val="1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研究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学生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研究題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修士論文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学生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研究題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状に記載を希望する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＊　これにそれぞれの推薦理由書をつけて、提出してください。</w:t>
      </w:r>
    </w:p>
    <w:p>
      <w:pPr>
        <w:pStyle w:val="Normal"/>
        <w:ind w:firstLine="876"/>
        <w:jc w:val="left"/>
        <w:rPr/>
      </w:pPr>
      <w:r>
        <w:rPr/>
        <w:t>（締切</w:t>
      </w:r>
      <w:r>
        <w:rPr/>
        <w:t>H29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金）遅れる場合は、事務局までご連絡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　推薦が無い場合は、「無し」として下さい。</w:t>
      </w:r>
      <w:r>
        <w:br w:type="page"/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401"/>
      </w:tblGrid>
      <w:tr>
        <w:trPr>
          <w:trHeight w:val="95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（ 卒業研究　修士論文 ）賞　推薦理由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いずれかに○）</w:t>
            </w:r>
          </w:p>
        </w:tc>
      </w:tr>
      <w:tr>
        <w:trPr>
          <w:trHeight w:val="21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　補　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所　属：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・住　所：〒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 xml:space="preserve">T E 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 xml:space="preserve">F A X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1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所　属：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・住　所：〒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 xml:space="preserve">T E 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 xml:space="preserve">F A X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究　題　目：</w:t>
            </w:r>
          </w:p>
        </w:tc>
      </w:tr>
      <w:tr>
        <w:trPr>
          <w:trHeight w:val="79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理　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51:00Z</dcterms:created>
  <dc:creator>日本建築学会　中国支部</dc:creator>
  <dc:description/>
  <cp:keywords/>
  <dc:language>en-US</dc:language>
  <cp:lastModifiedBy>user</cp:lastModifiedBy>
  <cp:lastPrinted>2007-01-30T11:33:00Z</cp:lastPrinted>
  <dcterms:modified xsi:type="dcterms:W3CDTF">2016-10-14T07:17:00Z</dcterms:modified>
  <cp:revision>13</cp:revision>
  <dc:subject/>
  <dc:title>平成１６年　１月　　日</dc:title>
</cp:coreProperties>
</file>