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小塚明朝 Pro L" w:cs="小塚明朝 Pro L" w:ascii="小塚明朝 Pro L" w:hAnsi="小塚明朝 Pro L"/>
          <w:sz w:val="20"/>
        </w:rPr>
        <w:t>20</w:t>
      </w:r>
      <w:r>
        <w:rPr>
          <w:rFonts w:eastAsia="小塚明朝 Pro L" w:cs="小塚明朝 Pro L" w:ascii="小塚明朝 Pro L" w:hAnsi="小塚明朝 Pro L"/>
          <w:sz w:val="20"/>
        </w:rPr>
        <w:t>15</w:t>
      </w:r>
      <w:r>
        <w:rPr>
          <w:rFonts w:ascii="小塚明朝 Pro L" w:hAnsi="小塚明朝 Pro L" w:cs="小塚明朝 Pro L" w:eastAsia="小塚明朝 Pro L"/>
          <w:sz w:val="20"/>
        </w:rPr>
        <w:t>年</w:t>
      </w:r>
      <w:r>
        <w:rPr>
          <w:rFonts w:eastAsia="小塚明朝 Pro L" w:cs="小塚明朝 Pro L" w:ascii="小塚明朝 Pro L" w:hAnsi="小塚明朝 Pro L"/>
          <w:sz w:val="20"/>
        </w:rPr>
        <w:t>7</w:t>
      </w:r>
      <w:r>
        <w:rPr>
          <w:rFonts w:ascii="小塚明朝 Pro L" w:hAnsi="小塚明朝 Pro L" w:cs="小塚明朝 Pro L" w:eastAsia="小塚明朝 Pro L"/>
          <w:sz w:val="20"/>
        </w:rPr>
        <w:t>月吉日</w:t>
      </w:r>
    </w:p>
    <w:p>
      <w:pPr>
        <w:pStyle w:val="Normal"/>
        <w:rPr>
          <w:rFonts w:ascii="小塚明朝 Pro L" w:hAnsi="小塚明朝 Pro L" w:eastAsia="小塚明朝 Pro L" w:cs="小塚明朝 Pro L"/>
          <w:sz w:val="20"/>
        </w:rPr>
      </w:pPr>
      <w:r>
        <w:rPr>
          <w:rFonts w:eastAsia="小塚明朝 Pro L" w:cs="小塚明朝 Pro L" w:ascii="小塚明朝 Pro L" w:hAnsi="小塚明朝 Pro L"/>
          <w:sz w:val="20"/>
        </w:rPr>
      </w:r>
    </w:p>
    <w:p>
      <w:pPr>
        <w:pStyle w:val="Style18"/>
        <w:rPr>
          <w:rFonts w:ascii="小塚明朝 Pro L" w:hAnsi="小塚明朝 Pro L" w:eastAsia="小塚明朝 Pro L" w:cs="小塚明朝 Pro L"/>
        </w:rPr>
      </w:pPr>
      <w:r>
        <w:rPr>
          <w:rFonts w:ascii="小塚明朝 Pro L" w:hAnsi="小塚明朝 Pro L" w:cs="小塚明朝 Pro L" w:eastAsia="小塚明朝 Pro L"/>
        </w:rPr>
        <w:t>学科主任殿</w:t>
      </w:r>
    </w:p>
    <w:p>
      <w:pPr>
        <w:pStyle w:val="Normal"/>
        <w:rPr>
          <w:rFonts w:ascii="小塚明朝 Pro L" w:hAnsi="小塚明朝 Pro L" w:eastAsia="小塚明朝 Pro L" w:cs="小塚明朝 Pro L"/>
          <w:sz w:val="24"/>
        </w:rPr>
      </w:pPr>
      <w:r>
        <w:rPr>
          <w:rFonts w:eastAsia="小塚明朝 Pro L" w:cs="小塚明朝 Pro L" w:ascii="小塚明朝 Pro L" w:hAnsi="小塚明朝 Pro L"/>
          <w:sz w:val="24"/>
        </w:rPr>
      </w:r>
    </w:p>
    <w:p>
      <w:pPr>
        <w:pStyle w:val="Normal"/>
        <w:jc w:val="center"/>
        <w:rPr>
          <w:rFonts w:ascii="小塚ゴシック Pro M" w:hAnsi="小塚ゴシック Pro M" w:eastAsia="小塚ゴシック Pro M" w:cs="小塚ゴシック Pro M"/>
          <w:sz w:val="22"/>
          <w:szCs w:val="22"/>
        </w:rPr>
      </w:pPr>
      <w:r>
        <w:rPr>
          <w:rFonts w:ascii="小塚ゴシック Pro M" w:hAnsi="小塚ゴシック Pro M" w:cs="小塚ゴシック Pro M" w:eastAsia="小塚ゴシック Pro M"/>
          <w:sz w:val="22"/>
          <w:szCs w:val="22"/>
        </w:rPr>
        <w:t>建築系大学における学部卒業生・大学院修了生の進路（就職先）調査</w:t>
      </w:r>
    </w:p>
    <w:p>
      <w:pPr>
        <w:pStyle w:val="Normal"/>
        <w:jc w:val="center"/>
        <w:rPr>
          <w:rFonts w:ascii="小塚ゴシック Pro M" w:hAnsi="小塚ゴシック Pro M" w:eastAsia="小塚ゴシック Pro M" w:cs="小塚ゴシック Pro M"/>
          <w:sz w:val="22"/>
          <w:szCs w:val="22"/>
        </w:rPr>
      </w:pPr>
      <w:r>
        <w:rPr>
          <w:rFonts w:ascii="小塚ゴシック Pro M" w:hAnsi="小塚ゴシック Pro M" w:cs="小塚ゴシック Pro M" w:eastAsia="小塚ゴシック Pro M"/>
          <w:sz w:val="22"/>
          <w:szCs w:val="22"/>
        </w:rPr>
        <w:t>および</w:t>
      </w:r>
    </w:p>
    <w:p>
      <w:pPr>
        <w:pStyle w:val="Style18"/>
        <w:rPr>
          <w:rFonts w:ascii="小塚ゴシック Pro M" w:hAnsi="小塚ゴシック Pro M" w:eastAsia="小塚ゴシック Pro M" w:cs="小塚ゴシック Pro M"/>
          <w:sz w:val="20"/>
        </w:rPr>
      </w:pPr>
      <w:r>
        <w:rPr>
          <w:rFonts w:ascii="小塚ゴシック Pro M" w:hAnsi="小塚ゴシック Pro M" w:cs="小塚ゴシック Pro M" w:eastAsia="小塚ゴシック Pro M"/>
          <w:sz w:val="20"/>
        </w:rPr>
        <w:t>デザインワークショップを取り入れた建築・都市設計教育の実態に関するアンケート調査</w:t>
      </w:r>
    </w:p>
    <w:p>
      <w:pPr>
        <w:pStyle w:val="Style18"/>
        <w:jc w:val="center"/>
        <w:rPr/>
      </w:pPr>
      <w:r>
        <w:rPr>
          <w:rFonts w:ascii="小塚ゴシック Pro M" w:hAnsi="小塚ゴシック Pro M" w:cs="小塚ゴシック Pro M" w:eastAsia="小塚ゴシック Pro M"/>
          <w:sz w:val="22"/>
          <w:szCs w:val="22"/>
        </w:rPr>
        <w:t>上記２つの調査に関するご協力のお願い</w:t>
      </w:r>
    </w:p>
    <w:p>
      <w:pPr>
        <w:pStyle w:val="Normal"/>
        <w:rPr>
          <w:rFonts w:ascii="小塚明朝 Pro L" w:hAnsi="小塚明朝 Pro L" w:eastAsia="小塚明朝 Pro L" w:cs="小塚明朝 Pro L"/>
          <w:sz w:val="20"/>
          <w:szCs w:val="22"/>
        </w:rPr>
      </w:pPr>
      <w:r>
        <w:rPr>
          <w:rFonts w:eastAsia="小塚明朝 Pro L" w:cs="小塚明朝 Pro L" w:ascii="小塚明朝 Pro L" w:hAnsi="小塚明朝 Pro L"/>
          <w:sz w:val="20"/>
          <w:szCs w:val="22"/>
        </w:rPr>
      </w:r>
    </w:p>
    <w:p>
      <w:pPr>
        <w:pStyle w:val="Normal"/>
        <w:ind w:firstLine="840"/>
        <w:jc w:val="right"/>
        <w:rPr>
          <w:rFonts w:ascii="小塚明朝 Pro L" w:hAnsi="小塚明朝 Pro L" w:eastAsia="小塚明朝 Pro L" w:cs="小塚明朝 Pro L"/>
          <w:sz w:val="20"/>
        </w:rPr>
      </w:pPr>
      <w:r>
        <w:rPr>
          <w:rFonts w:eastAsia="小塚明朝 Pro L" w:cs="小塚明朝 Pro L" w:ascii="小塚明朝 Pro L" w:hAnsi="小塚明朝 Pro L"/>
          <w:sz w:val="20"/>
        </w:rPr>
      </w:r>
    </w:p>
    <w:p>
      <w:pPr>
        <w:pStyle w:val="Normal"/>
        <w:jc w:val="right"/>
        <w:rPr>
          <w:rFonts w:ascii="小塚明朝 Pro L" w:hAnsi="小塚明朝 Pro L" w:eastAsia="小塚明朝 Pro L" w:cs="小塚明朝 Pro L"/>
          <w:sz w:val="20"/>
        </w:rPr>
      </w:pPr>
      <w:r>
        <w:rPr>
          <w:rFonts w:ascii="小塚明朝 Pro L" w:hAnsi="小塚明朝 Pro L" w:cs="小塚明朝 Pro L" w:eastAsia="小塚明朝 Pro L"/>
          <w:sz w:val="20"/>
        </w:rPr>
        <w:t>日本建築学会</w:t>
      </w:r>
      <w:r>
        <w:rPr>
          <w:rFonts w:ascii="小塚明朝 Pro L" w:hAnsi="小塚明朝 Pro L" w:cs="小塚明朝 Pro L" w:eastAsia="小塚明朝 Pro L"/>
          <w:sz w:val="20"/>
        </w:rPr>
        <w:t xml:space="preserve"> </w:t>
      </w:r>
      <w:r>
        <w:rPr>
          <w:rFonts w:ascii="小塚明朝 Pro L" w:hAnsi="小塚明朝 Pro L" w:cs="小塚明朝 Pro L" w:eastAsia="小塚明朝 Pro L"/>
          <w:sz w:val="20"/>
        </w:rPr>
        <w:t>建築教育委員会　委員長</w:t>
      </w:r>
      <w:r>
        <w:rPr>
          <w:rFonts w:ascii="小塚明朝 Pro L" w:hAnsi="小塚明朝 Pro L" w:cs="小塚明朝 Pro L" w:eastAsia="小塚明朝 Pro L"/>
          <w:sz w:val="20"/>
        </w:rPr>
        <w:t>　</w:t>
      </w:r>
      <w:r>
        <w:rPr>
          <w:rFonts w:ascii="小塚明朝 Pro L" w:hAnsi="小塚明朝 Pro L" w:cs="小塚明朝 Pro L" w:eastAsia="小塚明朝 Pro L"/>
          <w:sz w:val="20"/>
        </w:rPr>
        <w:t>元岡　展久</w:t>
      </w:r>
    </w:p>
    <w:p>
      <w:pPr>
        <w:pStyle w:val="Normal"/>
        <w:jc w:val="right"/>
        <w:rPr/>
      </w:pPr>
      <w:r>
        <w:rPr>
          <w:rFonts w:ascii="小塚明朝 Pro L" w:hAnsi="小塚明朝 Pro L" w:cs="小塚明朝 Pro L" w:eastAsia="小塚明朝 Pro L"/>
          <w:sz w:val="20"/>
        </w:rPr>
        <w:t>建築教育調査</w:t>
      </w:r>
      <w:r>
        <w:rPr>
          <w:rFonts w:eastAsia="小塚明朝 Pro L" w:cs="小塚明朝 Pro L" w:ascii="小塚明朝 Pro L" w:hAnsi="小塚明朝 Pro L"/>
          <w:sz w:val="20"/>
        </w:rPr>
        <w:t>WG</w:t>
      </w:r>
      <w:r>
        <w:rPr>
          <w:rFonts w:ascii="小塚明朝 Pro L" w:hAnsi="小塚明朝 Pro L" w:cs="小塚明朝 Pro L" w:eastAsia="小塚明朝 Pro L"/>
          <w:sz w:val="20"/>
        </w:rPr>
        <w:t>　主査</w:t>
      </w:r>
      <w:r>
        <w:rPr>
          <w:rFonts w:ascii="小塚明朝 Pro L" w:hAnsi="小塚明朝 Pro L" w:cs="小塚明朝 Pro L" w:eastAsia="小塚明朝 Pro L"/>
          <w:sz w:val="20"/>
        </w:rPr>
        <w:t>　</w:t>
      </w:r>
      <w:r>
        <w:rPr>
          <w:rFonts w:ascii="小塚明朝 Pro L" w:hAnsi="小塚明朝 Pro L" w:cs="小塚明朝 Pro L" w:eastAsia="小塚明朝 Pro L"/>
          <w:sz w:val="20"/>
        </w:rPr>
        <w:t>長澤　夏子</w:t>
      </w:r>
    </w:p>
    <w:p>
      <w:pPr>
        <w:pStyle w:val="Style19"/>
        <w:rPr>
          <w:rFonts w:ascii="小塚明朝 Pro L" w:hAnsi="小塚明朝 Pro L" w:eastAsia="小塚明朝 Pro L" w:cs="小塚明朝 Pro L"/>
          <w:sz w:val="20"/>
        </w:rPr>
      </w:pPr>
      <w:r>
        <w:rPr>
          <w:rFonts w:eastAsia="小塚明朝 Pro L" w:cs="小塚明朝 Pro L" w:ascii="小塚明朝 Pro L" w:hAnsi="小塚明朝 Pro L"/>
          <w:sz w:val="20"/>
        </w:rPr>
      </w:r>
    </w:p>
    <w:p>
      <w:pPr>
        <w:pStyle w:val="Style19"/>
        <w:rPr>
          <w:rFonts w:ascii="小塚明朝 Pro L" w:hAnsi="小塚明朝 Pro L" w:eastAsia="小塚明朝 Pro L" w:cs="小塚明朝 Pro L"/>
        </w:rPr>
      </w:pPr>
      <w:r>
        <w:rPr>
          <w:rFonts w:eastAsia="小塚明朝 Pro L" w:cs="小塚明朝 Pro L" w:ascii="小塚明朝 Pro L" w:hAnsi="小塚明朝 Pro L"/>
        </w:rPr>
      </w:r>
    </w:p>
    <w:p>
      <w:pPr>
        <w:pStyle w:val="Style19"/>
        <w:rPr>
          <w:rFonts w:ascii="小塚明朝 Pro L" w:hAnsi="小塚明朝 Pro L" w:eastAsia="小塚明朝 Pro L" w:cs="小塚明朝 Pro L"/>
        </w:rPr>
      </w:pPr>
      <w:r>
        <w:rPr>
          <w:rFonts w:eastAsia="小塚明朝 Pro L" w:cs="小塚明朝 Pro L" w:ascii="小塚明朝 Pro L" w:hAnsi="小塚明朝 Pro L"/>
        </w:rPr>
      </w:r>
    </w:p>
    <w:p>
      <w:pPr>
        <w:pStyle w:val="Normal"/>
        <w:rPr>
          <w:rFonts w:ascii="小塚明朝 Pro L" w:hAnsi="小塚明朝 Pro L" w:eastAsia="小塚明朝 Pro L" w:cs="小塚明朝 Pro L"/>
        </w:rPr>
      </w:pPr>
      <w:r>
        <w:rPr>
          <w:rFonts w:ascii="小塚明朝 Pro L" w:hAnsi="小塚明朝 Pro L" w:cs="小塚明朝 Pro L" w:eastAsia="小塚明朝 Pro L"/>
        </w:rPr>
        <w:t>　平素より、日本建築学会</w:t>
      </w:r>
      <w:r>
        <w:rPr>
          <w:rFonts w:ascii="小塚明朝 Pro L" w:hAnsi="小塚明朝 Pro L" w:cs="小塚明朝 Pro L" w:eastAsia="小塚明朝 Pro L"/>
        </w:rPr>
        <w:t xml:space="preserve"> </w:t>
      </w:r>
      <w:r>
        <w:rPr>
          <w:rFonts w:ascii="小塚明朝 Pro L" w:hAnsi="小塚明朝 Pro L" w:cs="小塚明朝 Pro L" w:eastAsia="小塚明朝 Pro L"/>
        </w:rPr>
        <w:t>建築教育委員会の活動にご支援を賜り</w:t>
      </w:r>
      <w:r>
        <w:rPr>
          <w:rFonts w:ascii="小塚明朝 Pro L" w:hAnsi="小塚明朝 Pro L" w:cs="小塚明朝 Pro L" w:eastAsia="小塚明朝 Pro L"/>
        </w:rPr>
        <w:t>厚く御礼申し上げます</w:t>
      </w:r>
      <w:r>
        <w:rPr>
          <w:rFonts w:ascii="小塚明朝 Pro L" w:hAnsi="小塚明朝 Pro L" w:cs="小塚明朝 Pro L" w:eastAsia="小塚明朝 Pro L"/>
        </w:rPr>
        <w:t>。</w:t>
      </w:r>
    </w:p>
    <w:p>
      <w:pPr>
        <w:pStyle w:val="Normal"/>
        <w:rPr>
          <w:rFonts w:ascii="小塚明朝 Pro L" w:hAnsi="小塚明朝 Pro L" w:eastAsia="小塚明朝 Pro L" w:cs="小塚明朝 Pro L"/>
        </w:rPr>
      </w:pPr>
      <w:r>
        <w:rPr>
          <w:rFonts w:ascii="小塚明朝 Pro L" w:hAnsi="小塚明朝 Pro L" w:cs="小塚明朝 Pro L" w:eastAsia="小塚明朝 Pro L"/>
        </w:rPr>
        <w:t>過去の全国の大学・大学院の卒業生の進路調査では、多大なるご協力を賜りありがとうございました。調査結果は、本会の建築教育委員会</w:t>
      </w:r>
      <w:r>
        <w:rPr>
          <w:rFonts w:eastAsia="小塚明朝 Pro L" w:cs="小塚明朝 Pro L" w:ascii="小塚明朝 Pro L" w:hAnsi="小塚明朝 Pro L"/>
        </w:rPr>
        <w:t>HP</w:t>
      </w:r>
      <w:r>
        <w:rPr>
          <w:rFonts w:ascii="小塚明朝 Pro L" w:hAnsi="小塚明朝 Pro L" w:cs="小塚明朝 Pro L" w:eastAsia="小塚明朝 Pro L"/>
        </w:rPr>
        <w:t>（</w:t>
      </w:r>
      <w:r>
        <w:rPr>
          <w:rFonts w:eastAsia="小塚明朝 Pro L" w:cs="小塚明朝 Pro L" w:ascii="小塚明朝 Pro L" w:hAnsi="小塚明朝 Pro L"/>
        </w:rPr>
        <w:t>http://news-sv.aij.or.jp/edu/s0/</w:t>
      </w:r>
      <w:r>
        <w:rPr>
          <w:rFonts w:ascii="小塚明朝 Pro L" w:hAnsi="小塚明朝 Pro L" w:cs="小塚明朝 Pro L" w:eastAsia="小塚明朝 Pro L"/>
        </w:rPr>
        <w:t>）で公開しております。</w:t>
      </w:r>
    </w:p>
    <w:p>
      <w:pPr>
        <w:pStyle w:val="Normal"/>
        <w:rPr>
          <w:rFonts w:ascii="小塚明朝 Pro L" w:hAnsi="小塚明朝 Pro L" w:eastAsia="小塚明朝 Pro L" w:cs="小塚明朝 Pro L"/>
          <w:sz w:val="18"/>
        </w:rPr>
      </w:pPr>
      <w:r>
        <w:rPr>
          <w:rFonts w:ascii="小塚明朝 Pro L" w:hAnsi="小塚明朝 Pro L" w:cs="小塚明朝 Pro L" w:eastAsia="小塚明朝 Pro L"/>
        </w:rPr>
        <w:t>　建築教育委員会では、進路等に関しての悉皆調査を今後も本会の基礎資料として継続的に行うため、第６回の調査を行います。各大学が保有されているデータの現状をふまえ、ご負担の少ない形での調査を行いたいと考えております。また、個人情報・学校情報に関する取り扱いには十分配慮いたします。</w:t>
      </w:r>
    </w:p>
    <w:p>
      <w:pPr>
        <w:pStyle w:val="Normal"/>
        <w:rPr>
          <w:rFonts w:ascii="小塚明朝 Pro L" w:hAnsi="小塚明朝 Pro L" w:eastAsia="小塚明朝 Pro L" w:cs="小塚明朝 Pro L"/>
        </w:rPr>
      </w:pPr>
      <w:r>
        <w:rPr>
          <w:rFonts w:ascii="小塚明朝 Pro L" w:hAnsi="小塚明朝 Pro L" w:cs="小塚明朝 Pro L" w:eastAsia="小塚明朝 Pro L"/>
        </w:rPr>
        <w:t>　建築関連学科を専攻した卒業生の進路がますます多様化する今日、この実態調査の結果は進路選択の動向とあわせて大学の建築教育のあり方を考える上で欠かせない資料となります。広くご活用いただき、また貴重なご意見を参考に信頼性の高い調査になるよう努力してまいります。</w:t>
      </w:r>
    </w:p>
    <w:p>
      <w:pPr>
        <w:pStyle w:val="Normal"/>
        <w:ind w:firstLine="283"/>
        <w:rPr>
          <w:rFonts w:ascii="小塚明朝 Pro L" w:hAnsi="小塚明朝 Pro L" w:eastAsia="小塚明朝 Pro L" w:cs="小塚明朝 Pro L"/>
        </w:rPr>
      </w:pPr>
      <w:r>
        <w:rPr>
          <w:rFonts w:ascii="小塚明朝 Pro L" w:hAnsi="小塚明朝 Pro L" w:cs="小塚明朝 Pro L" w:eastAsia="小塚明朝 Pro L"/>
        </w:rPr>
        <w:t>つきましては、別紙のとおり、２つの調査データの提供について、学務ご多忙とは存じますが，なにとぞご協力賜りますようお願い申し上げます。</w:t>
      </w:r>
    </w:p>
    <w:p>
      <w:pPr>
        <w:pStyle w:val="Normal"/>
        <w:rPr>
          <w:rFonts w:ascii="小塚明朝 Pro L" w:hAnsi="小塚明朝 Pro L" w:eastAsia="小塚明朝 Pro L" w:cs="小塚明朝 Pro L"/>
        </w:rPr>
      </w:pPr>
      <w:r>
        <w:rPr>
          <w:rFonts w:eastAsia="小塚明朝 Pro L" w:cs="小塚明朝 Pro L" w:ascii="小塚明朝 Pro L" w:hAnsi="小塚明朝 Pro L"/>
        </w:rPr>
      </w:r>
    </w:p>
    <w:p>
      <w:pPr>
        <w:pStyle w:val="Normal"/>
        <w:rPr>
          <w:rFonts w:ascii="小塚明朝 Pro L" w:hAnsi="小塚明朝 Pro L" w:eastAsia="小塚明朝 Pro L" w:cs="小塚明朝 Pro L"/>
          <w:sz w:val="18"/>
        </w:rPr>
      </w:pPr>
      <w:r>
        <w:rPr>
          <w:rFonts w:eastAsia="小塚明朝 Pro L" w:cs="小塚明朝 Pro L" w:ascii="小塚明朝 Pro L" w:hAnsi="小塚明朝 Pro L"/>
          <w:sz w:val="18"/>
        </w:rPr>
      </w:r>
    </w:p>
    <w:p>
      <w:pPr>
        <w:pStyle w:val="Normal"/>
        <w:rPr>
          <w:rFonts w:ascii="小塚明朝 Pro L" w:hAnsi="小塚明朝 Pro L" w:eastAsia="小塚明朝 Pro L" w:cs="小塚明朝 Pro L"/>
          <w:sz w:val="18"/>
        </w:rPr>
      </w:pPr>
      <w:r>
        <w:rPr>
          <w:rFonts w:eastAsia="小塚明朝 Pro L" w:cs="小塚明朝 Pro L" w:ascii="小塚明朝 Pro L" w:hAnsi="小塚明朝 Pro L"/>
          <w:sz w:val="18"/>
        </w:rPr>
      </w:r>
    </w:p>
    <w:p>
      <w:pPr>
        <w:pStyle w:val="Normal"/>
        <w:jc w:val="right"/>
        <w:rPr>
          <w:rFonts w:ascii="小塚明朝 Pro L" w:hAnsi="小塚明朝 Pro L" w:eastAsia="小塚明朝 Pro L" w:cs="小塚明朝 Pro L"/>
        </w:rPr>
      </w:pPr>
      <w:r>
        <w:rPr>
          <w:rFonts w:ascii="小塚明朝 Pro L" w:hAnsi="小塚明朝 Pro L" w:cs="小塚明朝 Pro L" w:eastAsia="小塚明朝 Pro L"/>
        </w:rPr>
        <w:t>敬　　具</w:t>
      </w:r>
      <w:r>
        <w:br w:type="page"/>
      </w:r>
    </w:p>
    <w:p>
      <w:pPr>
        <w:pStyle w:val="Normal"/>
        <w:jc w:val="right"/>
        <w:rPr>
          <w:rFonts w:ascii="小塚明朝 Pro L" w:hAnsi="小塚明朝 Pro L" w:eastAsia="小塚明朝 Pro L" w:cs="小塚明朝 Pro L"/>
          <w:b/>
          <w:b/>
          <w:sz w:val="24"/>
          <w:szCs w:val="24"/>
        </w:rPr>
      </w:pPr>
      <w:r>
        <w:rPr>
          <w:rFonts w:ascii="小塚明朝 Pro L" w:hAnsi="小塚明朝 Pro L" w:cs="小塚明朝 Pro L" w:eastAsia="小塚明朝 Pro L"/>
          <w:b/>
          <w:sz w:val="24"/>
          <w:szCs w:val="24"/>
          <w:bdr w:val="single" w:sz="4" w:space="0" w:color="000000"/>
        </w:rPr>
        <w:t>調査 その１</w:t>
      </w:r>
    </w:p>
    <w:p>
      <w:pPr>
        <w:pStyle w:val="Normal"/>
        <w:jc w:val="right"/>
        <w:rPr>
          <w:rFonts w:ascii="小塚明朝 Pro L" w:hAnsi="小塚明朝 Pro L" w:eastAsia="小塚明朝 Pro L" w:cs="小塚明朝 Pro L"/>
          <w:b/>
          <w:b/>
          <w:sz w:val="24"/>
          <w:szCs w:val="24"/>
        </w:rPr>
      </w:pPr>
      <w:r>
        <w:rPr>
          <w:rFonts w:eastAsia="小塚明朝 Pro L" w:cs="小塚明朝 Pro L" w:ascii="小塚明朝 Pro L" w:hAnsi="小塚明朝 Pro L"/>
          <w:b/>
          <w:sz w:val="24"/>
          <w:szCs w:val="24"/>
        </w:rPr>
      </w:r>
    </w:p>
    <w:p>
      <w:pPr>
        <w:pStyle w:val="Normal"/>
        <w:jc w:val="center"/>
        <w:rPr>
          <w:rFonts w:ascii="小塚ゴシック Pro M" w:hAnsi="小塚ゴシック Pro M" w:eastAsia="小塚ゴシック Pro M" w:cs="小塚ゴシック Pro M"/>
          <w:sz w:val="24"/>
          <w:szCs w:val="24"/>
        </w:rPr>
      </w:pPr>
      <w:r>
        <w:rPr>
          <w:rFonts w:ascii="小塚ゴシック Pro M" w:hAnsi="小塚ゴシック Pro M" w:cs="小塚ゴシック Pro M" w:eastAsia="小塚ゴシック Pro M"/>
          <w:sz w:val="24"/>
          <w:szCs w:val="24"/>
        </w:rPr>
        <w:t>建築系大学における学部卒業生・大学院修了生の進路（就職先）調査</w:t>
      </w:r>
    </w:p>
    <w:p>
      <w:pPr>
        <w:pStyle w:val="Normal"/>
        <w:spacing w:lineRule="atLeast" w:line="240"/>
        <w:rPr>
          <w:rFonts w:ascii="小塚明朝 Pro L" w:hAnsi="小塚明朝 Pro L" w:eastAsia="小塚明朝 Pro L" w:cs="小塚明朝 Pro L"/>
          <w:sz w:val="24"/>
          <w:szCs w:val="24"/>
        </w:rPr>
      </w:pPr>
      <w:r>
        <w:rPr>
          <w:rFonts w:eastAsia="小塚明朝 Pro L" w:cs="小塚明朝 Pro L" w:ascii="小塚明朝 Pro L" w:hAnsi="小塚明朝 Pro L"/>
          <w:sz w:val="24"/>
          <w:szCs w:val="24"/>
        </w:rPr>
      </w:r>
    </w:p>
    <w:p>
      <w:pPr>
        <w:pStyle w:val="Normal"/>
        <w:rPr>
          <w:rFonts w:ascii="小塚明朝 Pro L" w:hAnsi="小塚明朝 Pro L" w:eastAsia="小塚明朝 Pro L" w:cs="小塚明朝 Pro L"/>
        </w:rPr>
      </w:pPr>
      <w:r>
        <w:rPr>
          <w:rFonts w:ascii="小塚明朝 Pro L" w:hAnsi="小塚明朝 Pro L" w:cs="小塚明朝 Pro L" w:eastAsia="小塚明朝 Pro L"/>
        </w:rPr>
        <w:t>＜調査対象＞　</w:t>
      </w:r>
    </w:p>
    <w:p>
      <w:pPr>
        <w:pStyle w:val="Normal"/>
        <w:rPr>
          <w:rFonts w:ascii="小塚明朝 Pro L" w:hAnsi="小塚明朝 Pro L" w:eastAsia="小塚明朝 Pro L" w:cs="小塚明朝 Pro L"/>
        </w:rPr>
      </w:pPr>
      <w:r>
        <w:rPr>
          <w:rFonts w:eastAsia="小塚明朝 Pro L" w:cs="小塚明朝 Pro L" w:ascii="小塚明朝 Pro L" w:hAnsi="小塚明朝 Pro L"/>
          <w:u w:val="single"/>
        </w:rPr>
        <w:t>201</w:t>
      </w:r>
      <w:r>
        <w:rPr>
          <w:rFonts w:eastAsia="小塚明朝 Pro L" w:cs="小塚明朝 Pro L" w:ascii="小塚明朝 Pro L" w:hAnsi="小塚明朝 Pro L"/>
          <w:u w:val="single"/>
        </w:rPr>
        <w:t>2</w:t>
      </w:r>
      <w:r>
        <w:rPr>
          <w:rFonts w:ascii="小塚明朝 Pro L" w:hAnsi="小塚明朝 Pro L" w:cs="小塚明朝 Pro L" w:eastAsia="小塚明朝 Pro L"/>
          <w:u w:val="single"/>
        </w:rPr>
        <w:t>年</w:t>
      </w:r>
      <w:r>
        <w:rPr>
          <w:rFonts w:eastAsia="小塚明朝 Pro L" w:cs="小塚明朝 Pro L" w:ascii="小塚明朝 Pro L" w:hAnsi="小塚明朝 Pro L"/>
          <w:u w:val="single"/>
        </w:rPr>
        <w:t>3</w:t>
      </w:r>
      <w:r>
        <w:rPr>
          <w:rFonts w:ascii="小塚明朝 Pro L" w:hAnsi="小塚明朝 Pro L" w:cs="小塚明朝 Pro L" w:eastAsia="小塚明朝 Pro L"/>
          <w:u w:val="single"/>
        </w:rPr>
        <w:t>月卒業生</w:t>
      </w:r>
      <w:r>
        <w:rPr>
          <w:rFonts w:ascii="小塚明朝 Pro L" w:hAnsi="小塚明朝 Pro L" w:cs="小塚明朝 Pro L" w:eastAsia="小塚明朝 Pro L"/>
        </w:rPr>
        <w:t>　</w:t>
      </w:r>
      <w:r>
        <w:rPr>
          <w:rFonts w:eastAsia="小塚明朝 Pro L" w:cs="小塚明朝 Pro L" w:ascii="小塚明朝 Pro L" w:hAnsi="小塚明朝 Pro L"/>
          <w:u w:val="single"/>
        </w:rPr>
        <w:t>201</w:t>
      </w:r>
      <w:r>
        <w:rPr>
          <w:rFonts w:eastAsia="小塚明朝 Pro L" w:cs="小塚明朝 Pro L" w:ascii="小塚明朝 Pro L" w:hAnsi="小塚明朝 Pro L"/>
          <w:u w:val="single"/>
        </w:rPr>
        <w:t>3</w:t>
      </w:r>
      <w:r>
        <w:rPr>
          <w:rFonts w:ascii="小塚明朝 Pro L" w:hAnsi="小塚明朝 Pro L" w:cs="小塚明朝 Pro L" w:eastAsia="小塚明朝 Pro L"/>
          <w:u w:val="single"/>
        </w:rPr>
        <w:t>年</w:t>
      </w:r>
      <w:r>
        <w:rPr>
          <w:rFonts w:eastAsia="小塚明朝 Pro L" w:cs="小塚明朝 Pro L" w:ascii="小塚明朝 Pro L" w:hAnsi="小塚明朝 Pro L"/>
          <w:u w:val="single"/>
        </w:rPr>
        <w:t>3</w:t>
      </w:r>
      <w:r>
        <w:rPr>
          <w:rFonts w:ascii="小塚明朝 Pro L" w:hAnsi="小塚明朝 Pro L" w:cs="小塚明朝 Pro L" w:eastAsia="小塚明朝 Pro L"/>
          <w:u w:val="single"/>
        </w:rPr>
        <w:t>月卒業生</w:t>
      </w:r>
      <w:r>
        <w:rPr>
          <w:rFonts w:ascii="小塚明朝 Pro L" w:hAnsi="小塚明朝 Pro L" w:cs="小塚明朝 Pro L" w:eastAsia="小塚明朝 Pro L"/>
          <w:u w:val="single"/>
        </w:rPr>
        <w:t xml:space="preserve"> </w:t>
      </w:r>
      <w:r>
        <w:rPr>
          <w:rFonts w:ascii="小塚明朝 Pro L" w:hAnsi="小塚明朝 Pro L" w:cs="小塚明朝 Pro L" w:eastAsia="小塚明朝 Pro L"/>
        </w:rPr>
        <w:t>　</w:t>
      </w:r>
      <w:r>
        <w:rPr>
          <w:rFonts w:eastAsia="小塚明朝 Pro L" w:cs="小塚明朝 Pro L" w:ascii="小塚明朝 Pro L" w:hAnsi="小塚明朝 Pro L"/>
          <w:u w:val="single"/>
        </w:rPr>
        <w:t>201</w:t>
      </w:r>
      <w:r>
        <w:rPr>
          <w:rFonts w:eastAsia="小塚明朝 Pro L" w:cs="小塚明朝 Pro L" w:ascii="小塚明朝 Pro L" w:hAnsi="小塚明朝 Pro L"/>
          <w:u w:val="single"/>
        </w:rPr>
        <w:t>4</w:t>
      </w:r>
      <w:r>
        <w:rPr>
          <w:rFonts w:ascii="小塚明朝 Pro L" w:hAnsi="小塚明朝 Pro L" w:cs="小塚明朝 Pro L" w:eastAsia="小塚明朝 Pro L"/>
          <w:u w:val="single"/>
        </w:rPr>
        <w:t>年</w:t>
      </w:r>
      <w:r>
        <w:rPr>
          <w:rFonts w:eastAsia="小塚明朝 Pro L" w:cs="小塚明朝 Pro L" w:ascii="小塚明朝 Pro L" w:hAnsi="小塚明朝 Pro L"/>
          <w:u w:val="single"/>
        </w:rPr>
        <w:t>3</w:t>
      </w:r>
      <w:r>
        <w:rPr>
          <w:rFonts w:ascii="小塚明朝 Pro L" w:hAnsi="小塚明朝 Pro L" w:cs="小塚明朝 Pro L" w:eastAsia="小塚明朝 Pro L"/>
          <w:u w:val="single"/>
        </w:rPr>
        <w:t>月卒業生</w:t>
      </w:r>
      <w:r>
        <w:rPr>
          <w:rFonts w:ascii="小塚明朝 Pro L" w:hAnsi="小塚明朝 Pro L" w:cs="小塚明朝 Pro L" w:eastAsia="小塚明朝 Pro L"/>
        </w:rPr>
        <w:t>　</w:t>
      </w:r>
      <w:r>
        <w:rPr>
          <w:rFonts w:eastAsia="小塚明朝 Pro L" w:cs="小塚明朝 Pro L" w:ascii="小塚明朝 Pro L" w:hAnsi="小塚明朝 Pro L"/>
          <w:u w:val="single"/>
        </w:rPr>
        <w:t>201</w:t>
      </w:r>
      <w:r>
        <w:rPr>
          <w:rFonts w:eastAsia="小塚明朝 Pro L" w:cs="小塚明朝 Pro L" w:ascii="小塚明朝 Pro L" w:hAnsi="小塚明朝 Pro L"/>
          <w:u w:val="single"/>
        </w:rPr>
        <w:t>5</w:t>
      </w:r>
      <w:r>
        <w:rPr>
          <w:rFonts w:ascii="小塚明朝 Pro L" w:hAnsi="小塚明朝 Pro L" w:cs="小塚明朝 Pro L" w:eastAsia="小塚明朝 Pro L"/>
          <w:u w:val="single"/>
        </w:rPr>
        <w:t>年</w:t>
      </w:r>
      <w:r>
        <w:rPr>
          <w:rFonts w:eastAsia="小塚明朝 Pro L" w:cs="小塚明朝 Pro L" w:ascii="小塚明朝 Pro L" w:hAnsi="小塚明朝 Pro L"/>
          <w:u w:val="single"/>
        </w:rPr>
        <w:t>3</w:t>
      </w:r>
      <w:r>
        <w:rPr>
          <w:rFonts w:ascii="小塚明朝 Pro L" w:hAnsi="小塚明朝 Pro L" w:cs="小塚明朝 Pro L" w:eastAsia="小塚明朝 Pro L"/>
          <w:u w:val="single"/>
        </w:rPr>
        <w:t>月卒業生</w:t>
      </w:r>
    </w:p>
    <w:p>
      <w:pPr>
        <w:pStyle w:val="Normal"/>
        <w:rPr>
          <w:rFonts w:ascii="小塚明朝 Pro L" w:hAnsi="小塚明朝 Pro L" w:eastAsia="小塚明朝 Pro L" w:cs="小塚明朝 Pro L"/>
        </w:rPr>
      </w:pPr>
      <w:r>
        <w:rPr>
          <w:rFonts w:ascii="小塚明朝 Pro L" w:hAnsi="小塚明朝 Pro L" w:cs="小塚明朝 Pro L" w:eastAsia="小塚明朝 Pro L"/>
        </w:rPr>
        <w:t>　　　　　　　　の合わせて　</w:t>
      </w:r>
      <w:r>
        <w:rPr>
          <w:rFonts w:eastAsia="小塚明朝 Pro L" w:cs="小塚明朝 Pro L" w:ascii="小塚明朝 Pro L" w:hAnsi="小塚明朝 Pro L"/>
        </w:rPr>
        <w:t>4</w:t>
      </w:r>
      <w:r>
        <w:rPr>
          <w:rFonts w:ascii="小塚明朝 Pro L" w:hAnsi="小塚明朝 Pro L" w:cs="小塚明朝 Pro L" w:eastAsia="小塚明朝 Pro L"/>
        </w:rPr>
        <w:t>年分の、学部・大学院卒業生</w:t>
      </w:r>
    </w:p>
    <w:p>
      <w:pPr>
        <w:pStyle w:val="Normal"/>
        <w:rPr>
          <w:rFonts w:ascii="小塚明朝 Pro L" w:hAnsi="小塚明朝 Pro L" w:eastAsia="小塚明朝 Pro L" w:cs="小塚明朝 Pro L"/>
        </w:rPr>
      </w:pPr>
      <w:r>
        <w:rPr>
          <w:rFonts w:ascii="小塚明朝 Pro L" w:hAnsi="小塚明朝 Pro L" w:cs="小塚明朝 Pro L" w:eastAsia="小塚明朝 Pro L"/>
        </w:rPr>
        <w:t>・建築学科・建築学専攻大学院卒業生　</w:t>
      </w:r>
    </w:p>
    <w:p>
      <w:pPr>
        <w:pStyle w:val="Normal"/>
        <w:numPr>
          <w:ilvl w:val="0"/>
          <w:numId w:val="1"/>
        </w:numPr>
        <w:rPr>
          <w:rFonts w:ascii="小塚明朝 Pro L" w:hAnsi="小塚明朝 Pro L" w:eastAsia="小塚明朝 Pro L" w:cs="小塚明朝 Pro L"/>
        </w:rPr>
      </w:pPr>
      <w:r>
        <w:rPr>
          <w:rFonts w:ascii="小塚明朝 Pro L" w:hAnsi="小塚明朝 Pro L" w:cs="小塚明朝 Pro L" w:eastAsia="小塚明朝 Pro L"/>
        </w:rPr>
        <w:t>建築学以外の専攻・コースを含む場合は、建築学専攻・コースの学部・大学院卒業生</w:t>
      </w:r>
    </w:p>
    <w:p>
      <w:pPr>
        <w:pStyle w:val="Normal"/>
        <w:numPr>
          <w:ilvl w:val="0"/>
          <w:numId w:val="1"/>
        </w:numPr>
        <w:rPr>
          <w:rFonts w:ascii="小塚明朝 Pro L" w:hAnsi="小塚明朝 Pro L" w:eastAsia="小塚明朝 Pro L" w:cs="小塚明朝 Pro L"/>
        </w:rPr>
      </w:pPr>
      <w:r>
        <w:rPr>
          <w:rFonts w:ascii="小塚明朝 Pro L" w:hAnsi="小塚明朝 Pro L" w:cs="小塚明朝 Pro L" w:eastAsia="小塚明朝 Pro L"/>
        </w:rPr>
        <w:t>建築士受験資格認定カリキュラムを持つ学科・大学院（そのカリキュラム履修学生）</w:t>
      </w:r>
    </w:p>
    <w:p>
      <w:pPr>
        <w:pStyle w:val="Normal"/>
        <w:spacing w:lineRule="atLeast" w:line="240"/>
        <w:ind w:left="180" w:hanging="0"/>
        <w:rPr>
          <w:rFonts w:ascii="小塚明朝 Pro L" w:hAnsi="小塚明朝 Pro L" w:eastAsia="小塚明朝 Pro L" w:cs="小塚明朝 Pro L"/>
        </w:rPr>
      </w:pPr>
      <w:r>
        <w:rPr>
          <w:rFonts w:eastAsia="小塚明朝 Pro L" w:cs="小塚明朝 Pro L" w:ascii="小塚明朝 Pro L" w:hAnsi="小塚明朝 Pro L"/>
        </w:rPr>
      </w:r>
    </w:p>
    <w:p>
      <w:pPr>
        <w:pStyle w:val="Normal"/>
        <w:spacing w:lineRule="atLeast" w:line="240"/>
        <w:ind w:left="180" w:hanging="0"/>
        <w:rPr/>
      </w:pPr>
      <w:r>
        <w:rPr>
          <w:rFonts w:ascii="小塚明朝 Pro L" w:hAnsi="小塚明朝 Pro L" w:cs="小塚明朝 Pro L" w:eastAsia="小塚明朝 Pro L"/>
        </w:rPr>
        <w:t>＜個人情報の保護＞　学生を特定できる氏名、学籍番号等は必ず除いた形でデータをご送付ください。また集計の都合上、進路不明者がいても数をまとめずに、人数分のリストに合わせてください。</w:t>
      </w:r>
    </w:p>
    <w:p>
      <w:pPr>
        <w:pStyle w:val="Normal"/>
        <w:rPr>
          <w:rFonts w:ascii="小塚明朝 Pro L" w:hAnsi="小塚明朝 Pro L" w:eastAsia="小塚明朝 Pro L" w:cs="小塚明朝 Pro L"/>
        </w:rPr>
      </w:pPr>
      <w:r>
        <w:rPr>
          <w:rFonts w:eastAsia="小塚明朝 Pro L" w:cs="小塚明朝 Pro L" w:ascii="小塚明朝 Pro L" w:hAnsi="小塚明朝 Pro L"/>
        </w:rPr>
      </w:r>
    </w:p>
    <w:p>
      <w:pPr>
        <w:pStyle w:val="Normal"/>
        <w:rPr>
          <w:rFonts w:ascii="小塚明朝 Pro L" w:hAnsi="小塚明朝 Pro L" w:eastAsia="小塚明朝 Pro L" w:cs="小塚明朝 Pro L"/>
        </w:rPr>
      </w:pPr>
      <w:r>
        <w:rPr>
          <w:rFonts w:ascii="小塚明朝 Pro L" w:hAnsi="小塚明朝 Pro L" w:cs="小塚明朝 Pro L" w:eastAsia="小塚明朝 Pro L"/>
        </w:rPr>
        <w:t>＜送付依頼資料＞</w:t>
      </w:r>
    </w:p>
    <w:p>
      <w:pPr>
        <w:pStyle w:val="Normal"/>
        <w:rPr/>
      </w:pPr>
      <w:r>
        <w:rPr>
          <w:rFonts w:ascii="小塚明朝 Pro L" w:hAnsi="小塚明朝 Pro L" w:cs="小塚明朝 Pro L" w:eastAsia="小塚明朝 Pro L"/>
        </w:rPr>
        <w:t>同封しました、送付依頼資料の内容をご確認いただき、アンケート調査の各設問にお答えください。回答には、</w:t>
      </w:r>
      <w:r>
        <w:rPr>
          <w:rFonts w:eastAsia="小塚明朝 Pro L" w:cs="小塚明朝 Pro L" w:ascii="小塚明朝 Pro L" w:hAnsi="小塚明朝 Pro L"/>
        </w:rPr>
        <w:t>Excel</w:t>
      </w:r>
      <w:r>
        <w:rPr>
          <w:rFonts w:ascii="小塚明朝 Pro L" w:hAnsi="小塚明朝 Pro L" w:cs="小塚明朝 Pro L" w:eastAsia="小塚明朝 Pro L"/>
        </w:rPr>
        <w:t>のフォーマット（同封したのと同じもの）を</w:t>
      </w:r>
      <w:r>
        <w:rPr>
          <w:rFonts w:eastAsia="小塚明朝 Pro L" w:cs="小塚明朝 Pro L" w:ascii="小塚明朝 Pro L" w:hAnsi="小塚明朝 Pro L"/>
        </w:rPr>
        <w:t>HP</w:t>
      </w:r>
      <w:r>
        <w:rPr>
          <w:rFonts w:ascii="小塚明朝 Pro L" w:hAnsi="小塚明朝 Pro L" w:cs="小塚明朝 Pro L" w:eastAsia="小塚明朝 Pro L"/>
        </w:rPr>
        <w:t>にて用意しておりますので、ダウンロードの上、下記までメールでご送付下さい。</w:t>
      </w:r>
    </w:p>
    <w:p>
      <w:pPr>
        <w:pStyle w:val="Normal"/>
        <w:ind w:left="840" w:hanging="0"/>
        <w:rPr>
          <w:rFonts w:ascii="小塚明朝 Pro L" w:hAnsi="小塚明朝 Pro L" w:eastAsia="小塚明朝 Pro L" w:cs="小塚明朝 Pro L"/>
        </w:rPr>
      </w:pPr>
      <w:r>
        <w:rPr>
          <w:rFonts w:eastAsia="小塚明朝 Pro L" w:cs="小塚明朝 Pro L" w:ascii="小塚明朝 Pro L" w:hAnsi="小塚明朝 Pro L"/>
        </w:rPr>
        <w:t>HP</w:t>
      </w:r>
      <w:r>
        <w:rPr>
          <w:rFonts w:ascii="小塚明朝 Pro L" w:hAnsi="小塚明朝 Pro L" w:cs="小塚明朝 Pro L" w:eastAsia="小塚明朝 Pro L"/>
        </w:rPr>
        <w:t>：</w:t>
      </w:r>
      <w:hyperlink r:id="rId2">
        <w:r>
          <w:rPr>
            <w:rStyle w:val="InternetLink"/>
            <w:rFonts w:eastAsia="小塚明朝 Pro L" w:cs="小塚明朝 Pro L" w:ascii="小塚明朝 Pro L" w:hAnsi="小塚明朝 Pro L"/>
          </w:rPr>
          <w:t>http://news-sv.aij.or.jp/edu/s0</w:t>
        </w:r>
      </w:hyperlink>
    </w:p>
    <w:p>
      <w:pPr>
        <w:pStyle w:val="Normal"/>
        <w:rPr>
          <w:rFonts w:ascii="小塚明朝 Pro L" w:hAnsi="小塚明朝 Pro L" w:eastAsia="小塚明朝 Pro L" w:cs="小塚明朝 Pro L"/>
        </w:rPr>
      </w:pPr>
      <w:r>
        <w:rPr>
          <w:rFonts w:eastAsia="小塚明朝 Pro L" w:cs="小塚明朝 Pro L" w:ascii="小塚明朝 Pro L" w:hAnsi="小塚明朝 Pro L"/>
        </w:rPr>
      </w:r>
    </w:p>
    <w:p>
      <w:pPr>
        <w:pStyle w:val="Normal"/>
        <w:rPr>
          <w:rFonts w:ascii="小塚明朝 Pro L" w:hAnsi="小塚明朝 Pro L" w:eastAsia="小塚明朝 Pro L" w:cs="小塚明朝 Pro L"/>
        </w:rPr>
      </w:pPr>
      <w:r>
        <w:rPr>
          <w:rFonts w:ascii="小塚明朝 Pro L" w:hAnsi="小塚明朝 Pro L" w:cs="小塚明朝 Pro L" w:eastAsia="小塚明朝 Pro L"/>
        </w:rPr>
        <w:t>＜</w:t>
      </w:r>
      <w:r>
        <w:rPr>
          <w:rFonts w:ascii="小塚明朝 Pro L" w:hAnsi="小塚明朝 Pro L" w:cs="小塚明朝 Pro L" w:eastAsia="小塚明朝 Pro L"/>
          <w:lang w:eastAsia="zh-TW"/>
        </w:rPr>
        <w:t>調査主体</w:t>
      </w:r>
      <w:r>
        <w:rPr>
          <w:rFonts w:ascii="小塚明朝 Pro L" w:hAnsi="小塚明朝 Pro L" w:cs="小塚明朝 Pro L" w:eastAsia="小塚明朝 Pro L"/>
        </w:rPr>
        <w:t>＞</w:t>
      </w:r>
      <w:r>
        <w:rPr>
          <w:rFonts w:ascii="小塚明朝 Pro L" w:hAnsi="小塚明朝 Pro L" w:cs="小塚明朝 Pro L" w:eastAsia="小塚明朝 Pro L"/>
          <w:lang w:eastAsia="zh-TW"/>
        </w:rPr>
        <w:t>　</w:t>
      </w:r>
      <w:r>
        <w:rPr>
          <w:rFonts w:ascii="小塚明朝 Pro L" w:hAnsi="小塚明朝 Pro L" w:cs="小塚明朝 Pro L" w:eastAsia="小塚明朝 Pro L"/>
        </w:rPr>
        <w:t>　　</w:t>
      </w:r>
      <w:r>
        <w:rPr>
          <w:rFonts w:eastAsia="小塚明朝 Pro L" w:cs="小塚明朝 Pro L" w:ascii="小塚明朝 Pro L" w:hAnsi="小塚明朝 Pro L"/>
        </w:rPr>
        <w:t>(</w:t>
      </w:r>
      <w:r>
        <w:rPr>
          <w:rFonts w:ascii="小塚明朝 Pro L" w:hAnsi="小塚明朝 Pro L" w:cs="小塚明朝 Pro L" w:eastAsia="小塚明朝 Pro L"/>
        </w:rPr>
        <w:t>社</w:t>
      </w:r>
      <w:r>
        <w:rPr>
          <w:rFonts w:eastAsia="小塚明朝 Pro L" w:cs="小塚明朝 Pro L" w:ascii="小塚明朝 Pro L" w:hAnsi="小塚明朝 Pro L"/>
        </w:rPr>
        <w:t>)</w:t>
      </w:r>
      <w:r>
        <w:rPr>
          <w:rFonts w:ascii="小塚明朝 Pro L" w:hAnsi="小塚明朝 Pro L" w:cs="小塚明朝 Pro L" w:eastAsia="小塚明朝 Pro L"/>
          <w:lang w:eastAsia="zh-TW"/>
        </w:rPr>
        <w:t>日本</w:t>
      </w:r>
      <w:r>
        <w:rPr>
          <w:rFonts w:ascii="小塚明朝 Pro L" w:hAnsi="小塚明朝 Pro L" w:cs="小塚明朝 Pro L" w:eastAsia="小塚明朝 Pro L"/>
        </w:rPr>
        <w:t xml:space="preserve">建築学会 </w:t>
      </w:r>
      <w:r>
        <w:rPr>
          <w:rFonts w:ascii="小塚明朝 Pro L" w:hAnsi="小塚明朝 Pro L" w:cs="小塚明朝 Pro L" w:eastAsia="小塚明朝 Pro L"/>
          <w:lang w:eastAsia="zh-TW"/>
        </w:rPr>
        <w:t>建築教育委員会</w:t>
      </w:r>
      <w:r>
        <w:rPr>
          <w:rFonts w:ascii="小塚明朝 Pro L" w:hAnsi="小塚明朝 Pro L" w:cs="小塚明朝 Pro L" w:eastAsia="小塚明朝 Pro L"/>
        </w:rPr>
        <w:t>　建築教育</w:t>
      </w:r>
      <w:r>
        <w:rPr>
          <w:rFonts w:ascii="小塚明朝 Pro L" w:hAnsi="小塚明朝 Pro L" w:cs="小塚明朝 Pro L" w:eastAsia="小塚明朝 Pro L"/>
          <w:lang w:eastAsia="zh-TW"/>
        </w:rPr>
        <w:t>調査</w:t>
      </w:r>
      <w:r>
        <w:rPr>
          <w:rFonts w:eastAsia="小塚明朝 Pro L" w:cs="小塚明朝 Pro L" w:ascii="小塚明朝 Pro L" w:hAnsi="小塚明朝 Pro L"/>
          <w:lang w:eastAsia="zh-TW"/>
        </w:rPr>
        <w:t>WG</w:t>
      </w:r>
    </w:p>
    <w:p>
      <w:pPr>
        <w:pStyle w:val="Normal"/>
        <w:ind w:firstLine="840"/>
        <w:rPr/>
      </w:pPr>
      <w:r>
        <w:rPr>
          <w:rFonts w:ascii="小塚明朝 Pro L" w:hAnsi="小塚明朝 Pro L" w:cs="小塚明朝 Pro L" w:eastAsia="小塚明朝 Pro L"/>
        </w:rPr>
        <w:t>　</w:t>
      </w:r>
      <w:r>
        <w:rPr>
          <w:rFonts w:ascii="小塚明朝 Pro L" w:hAnsi="小塚明朝 Pro L" w:cs="小塚明朝 Pro L" w:eastAsia="小塚明朝 Pro L"/>
        </w:rPr>
        <w:t xml:space="preserve">        </w:t>
      </w:r>
      <w:r>
        <w:rPr>
          <w:rFonts w:ascii="小塚明朝 Pro L" w:hAnsi="小塚明朝 Pro L" w:cs="小塚明朝 Pro L" w:eastAsia="小塚明朝 Pro L"/>
        </w:rPr>
        <w:t>〒</w:t>
      </w:r>
      <w:r>
        <w:rPr>
          <w:rFonts w:eastAsia="小塚明朝 Pro L" w:cs="小塚明朝 Pro L" w:ascii="小塚明朝 Pro L" w:hAnsi="小塚明朝 Pro L"/>
        </w:rPr>
        <w:t>108-8414</w:t>
      </w:r>
      <w:r>
        <w:rPr>
          <w:rFonts w:ascii="小塚明朝 Pro L" w:hAnsi="小塚明朝 Pro L" w:cs="小塚明朝 Pro L" w:eastAsia="小塚明朝 Pro L"/>
        </w:rPr>
        <w:t>　東京都港区芝</w:t>
      </w:r>
      <w:r>
        <w:rPr>
          <w:rFonts w:eastAsia="小塚明朝 Pro L" w:cs="小塚明朝 Pro L" w:ascii="小塚明朝 Pro L" w:hAnsi="小塚明朝 Pro L"/>
        </w:rPr>
        <w:t>5-26-20</w:t>
      </w:r>
      <w:r>
        <w:rPr>
          <w:rFonts w:ascii="小塚明朝 Pro L" w:hAnsi="小塚明朝 Pro L" w:cs="小塚明朝 Pro L" w:eastAsia="小塚明朝 Pro L"/>
        </w:rPr>
        <w:t>　</w:t>
      </w:r>
      <w:r>
        <w:rPr/>
        <w:t>Tel</w:t>
      </w:r>
      <w:r>
        <w:rPr/>
        <w:t>：</w:t>
      </w:r>
      <w:r>
        <w:rPr>
          <w:rFonts w:eastAsia="小塚明朝 Pro L" w:cs="小塚明朝 Pro L" w:ascii="小塚明朝 Pro L" w:hAnsi="小塚明朝 Pro L"/>
        </w:rPr>
        <w:t xml:space="preserve">03(3456)2051   </w:t>
      </w:r>
    </w:p>
    <w:p>
      <w:pPr>
        <w:pStyle w:val="Normal"/>
        <w:ind w:left="4200" w:firstLine="840"/>
        <w:rPr>
          <w:rFonts w:ascii="小塚明朝 Pro L" w:hAnsi="小塚明朝 Pro L" w:eastAsia="小塚明朝 Pro L" w:cs="小塚明朝 Pro L"/>
        </w:rPr>
      </w:pPr>
      <w:r>
        <w:rPr>
          <w:rFonts w:eastAsia="小塚明朝 Pro L" w:cs="小塚明朝 Pro L" w:ascii="小塚明朝 Pro L" w:hAnsi="小塚明朝 Pro L"/>
        </w:rPr>
        <w:t xml:space="preserve">     </w:t>
      </w:r>
      <w:r>
        <w:rPr>
          <w:rFonts w:eastAsia="小塚明朝 Pro L" w:cs="小塚明朝 Pro L" w:ascii="小塚明朝 Pro L" w:hAnsi="小塚明朝 Pro L"/>
        </w:rPr>
        <w:t>Fax</w:t>
      </w:r>
      <w:r>
        <w:rPr/>
        <w:t>：</w:t>
      </w:r>
      <w:r>
        <w:rPr>
          <w:rFonts w:eastAsia="小塚明朝 Pro L" w:cs="小塚明朝 Pro L" w:ascii="小塚明朝 Pro L" w:hAnsi="小塚明朝 Pro L"/>
        </w:rPr>
        <w:t>03(3456)2058</w:t>
      </w:r>
    </w:p>
    <w:p>
      <w:pPr>
        <w:pStyle w:val="Normal"/>
        <w:rPr>
          <w:rFonts w:ascii="小塚明朝 Pro L" w:hAnsi="小塚明朝 Pro L" w:eastAsia="小塚明朝 Pro L" w:cs="小塚明朝 Pro L"/>
        </w:rPr>
      </w:pPr>
      <w:r>
        <w:rPr>
          <w:rFonts w:ascii="小塚明朝 Pro L" w:hAnsi="小塚明朝 Pro L" w:cs="小塚明朝 Pro L" w:eastAsia="小塚明朝 Pro L"/>
        </w:rPr>
        <w:t>＜メール送付先・問合せ先＞</w:t>
      </w:r>
    </w:p>
    <w:p>
      <w:pPr>
        <w:pStyle w:val="Normal"/>
        <w:rPr>
          <w:rStyle w:val="InternetLink"/>
          <w:rFonts w:ascii="小塚明朝 Pro L" w:hAnsi="小塚明朝 Pro L" w:eastAsia="小塚明朝 Pro L" w:cs="小塚明朝 Pro L"/>
        </w:rPr>
      </w:pPr>
      <w:r>
        <w:rPr>
          <w:rFonts w:eastAsia="小塚明朝 Pro L" w:cs="小塚明朝 Pro L" w:ascii="小塚明朝 Pro L" w:hAnsi="小塚明朝 Pro L"/>
        </w:rPr>
        <w:t xml:space="preserve"> </w:t>
      </w:r>
      <w:r>
        <w:rPr>
          <w:rFonts w:ascii="小塚明朝 Pro L" w:hAnsi="小塚明朝 Pro L" w:cs="小塚明朝 Pro L" w:eastAsia="小塚明朝 Pro L"/>
        </w:rPr>
        <w:t>お茶の水女子大学　（長澤夏子）</w:t>
      </w:r>
      <w:hyperlink r:id="rId3">
        <w:r>
          <w:rPr>
            <w:rStyle w:val="InternetLink"/>
            <w:rFonts w:eastAsia="小塚明朝 Pro L" w:cs="小塚明朝 Pro L" w:ascii="小塚明朝 Pro L" w:hAnsi="小塚明朝 Pro L"/>
          </w:rPr>
          <w:t>nagasawa.natsuko@ocha.ac.jp</w:t>
        </w:r>
      </w:hyperlink>
    </w:p>
    <w:p>
      <w:pPr>
        <w:pStyle w:val="Normal"/>
        <w:ind w:left="5040" w:hanging="0"/>
        <w:rPr/>
      </w:pPr>
      <w:r>
        <w:rPr>
          <w:rFonts w:eastAsia="Times New Roman"/>
        </w:rPr>
        <w:t xml:space="preserve">    </w:t>
      </w:r>
      <w:r>
        <w:rPr/>
        <w:t>Tel</w:t>
      </w:r>
      <w:r>
        <w:rPr/>
        <w:t>：</w:t>
      </w:r>
      <w:r>
        <w:rPr>
          <w:rFonts w:eastAsia="小塚明朝 Pro L" w:cs="小塚明朝 Pro L" w:ascii="小塚明朝 Pro L" w:hAnsi="小塚明朝 Pro L"/>
        </w:rPr>
        <w:t>03-5978-5743</w:t>
      </w:r>
    </w:p>
    <w:p>
      <w:pPr>
        <w:pStyle w:val="Normal"/>
        <w:rPr>
          <w:rFonts w:ascii="小塚明朝 Pro L" w:hAnsi="小塚明朝 Pro L" w:eastAsia="小塚明朝 Pro L" w:cs="小塚明朝 Pro L"/>
        </w:rPr>
      </w:pPr>
      <w:r>
        <w:rPr>
          <w:rFonts w:ascii="小塚明朝 Pro L" w:hAnsi="小塚明朝 Pro L" w:cs="小塚明朝 Pro L" w:eastAsia="小塚明朝 Pro L"/>
        </w:rPr>
        <w:t>＜期限＞</w:t>
      </w:r>
    </w:p>
    <w:p>
      <w:pPr>
        <w:pStyle w:val="Style18"/>
        <w:spacing w:lineRule="atLeast" w:line="240"/>
        <w:ind w:firstLine="315"/>
        <w:rPr>
          <w:rFonts w:ascii="小塚明朝 Pro L" w:hAnsi="小塚明朝 Pro L" w:eastAsia="小塚明朝 Pro L" w:cs="小塚明朝 Pro L"/>
        </w:rPr>
      </w:pPr>
      <w:r>
        <w:rPr>
          <w:rFonts w:ascii="小塚明朝 Pro L" w:hAnsi="小塚明朝 Pro L" w:cs="小塚明朝 Pro L" w:eastAsia="小塚明朝 Pro L"/>
          <w:color w:val="000000"/>
        </w:rPr>
        <w:t>お忙しいことと存じますが、</w:t>
      </w:r>
      <w:r>
        <w:rPr>
          <w:rFonts w:eastAsia="小塚ゴシック Pro M" w:cs="小塚ゴシック Pro M" w:ascii="小塚ゴシック Pro M" w:hAnsi="小塚ゴシック Pro M"/>
          <w:sz w:val="24"/>
          <w:szCs w:val="24"/>
          <w:u w:val="single"/>
        </w:rPr>
        <w:t>201</w:t>
      </w:r>
      <w:r>
        <w:rPr>
          <w:rFonts w:eastAsia="小塚ゴシック Pro M" w:cs="小塚ゴシック Pro M" w:ascii="小塚ゴシック Pro M" w:hAnsi="小塚ゴシック Pro M"/>
          <w:sz w:val="24"/>
          <w:szCs w:val="24"/>
          <w:u w:val="single"/>
        </w:rPr>
        <w:t>5</w:t>
      </w:r>
      <w:r>
        <w:rPr>
          <w:rFonts w:ascii="小塚ゴシック Pro M" w:hAnsi="小塚ゴシック Pro M" w:cs="小塚ゴシック Pro M" w:eastAsia="小塚ゴシック Pro M"/>
          <w:sz w:val="24"/>
          <w:szCs w:val="24"/>
          <w:u w:val="single"/>
        </w:rPr>
        <w:t>年</w:t>
      </w:r>
      <w:r>
        <w:rPr>
          <w:rFonts w:eastAsia="小塚ゴシック Pro M" w:cs="小塚ゴシック Pro M" w:ascii="小塚ゴシック Pro M" w:hAnsi="小塚ゴシック Pro M"/>
          <w:sz w:val="24"/>
          <w:szCs w:val="24"/>
          <w:u w:val="single"/>
        </w:rPr>
        <w:t>8</w:t>
      </w:r>
      <w:r>
        <w:rPr>
          <w:rFonts w:ascii="小塚ゴシック Pro M" w:hAnsi="小塚ゴシック Pro M" w:cs="小塚ゴシック Pro M" w:eastAsia="小塚ゴシック Pro M"/>
          <w:sz w:val="24"/>
          <w:szCs w:val="24"/>
          <w:u w:val="single"/>
        </w:rPr>
        <w:t>月</w:t>
      </w:r>
      <w:r>
        <w:rPr>
          <w:rFonts w:eastAsia="小塚ゴシック Pro M" w:cs="小塚ゴシック Pro M" w:ascii="小塚ゴシック Pro M" w:hAnsi="小塚ゴシック Pro M"/>
          <w:sz w:val="24"/>
          <w:szCs w:val="24"/>
          <w:u w:val="single"/>
        </w:rPr>
        <w:t>30</w:t>
      </w:r>
      <w:r>
        <w:rPr>
          <w:rFonts w:ascii="小塚ゴシック Pro M" w:hAnsi="小塚ゴシック Pro M" w:cs="小塚ゴシック Pro M" w:eastAsia="小塚ゴシック Pro M"/>
          <w:sz w:val="24"/>
          <w:szCs w:val="24"/>
          <w:u w:val="single"/>
        </w:rPr>
        <w:t>日</w:t>
      </w:r>
      <w:r>
        <w:rPr>
          <w:rFonts w:eastAsia="小塚ゴシック Pro M" w:cs="小塚ゴシック Pro M" w:ascii="小塚ゴシック Pro M" w:hAnsi="小塚ゴシック Pro M"/>
          <w:sz w:val="24"/>
          <w:szCs w:val="24"/>
          <w:u w:val="single"/>
        </w:rPr>
        <w:t>(</w:t>
      </w:r>
      <w:r>
        <w:rPr>
          <w:rFonts w:ascii="小塚ゴシック Pro M" w:hAnsi="小塚ゴシック Pro M" w:cs="小塚ゴシック Pro M" w:eastAsia="小塚ゴシック Pro M"/>
          <w:sz w:val="24"/>
          <w:szCs w:val="24"/>
          <w:u w:val="single"/>
        </w:rPr>
        <w:t>金</w:t>
      </w:r>
      <w:r>
        <w:rPr>
          <w:rFonts w:eastAsia="小塚ゴシック Pro M" w:cs="小塚ゴシック Pro M" w:ascii="小塚ゴシック Pro M" w:hAnsi="小塚ゴシック Pro M"/>
          <w:sz w:val="24"/>
          <w:szCs w:val="24"/>
          <w:u w:val="single"/>
        </w:rPr>
        <w:t>)</w:t>
      </w:r>
      <w:r>
        <w:rPr>
          <w:rFonts w:ascii="小塚明朝 Pro L" w:hAnsi="小塚明朝 Pro L" w:cs="小塚明朝 Pro L" w:eastAsia="小塚明朝 Pro L"/>
          <w:color w:val="000000"/>
        </w:rPr>
        <w:t>までに</w:t>
      </w:r>
      <w:r>
        <w:rPr>
          <w:rFonts w:ascii="小塚明朝 Pro L" w:hAnsi="小塚明朝 Pro L" w:cs="小塚明朝 Pro L" w:eastAsia="小塚明朝 Pro L"/>
          <w:b/>
          <w:u w:val="single"/>
        </w:rPr>
        <w:t>必着</w:t>
      </w:r>
      <w:r>
        <w:rPr>
          <w:rFonts w:ascii="小塚明朝 Pro L" w:hAnsi="小塚明朝 Pro L" w:cs="小塚明朝 Pro L" w:eastAsia="小塚明朝 Pro L"/>
        </w:rPr>
        <w:t>でお願いいたします。</w:t>
      </w:r>
    </w:p>
    <w:p>
      <w:pPr>
        <w:pStyle w:val="Normal"/>
        <w:rPr>
          <w:rFonts w:ascii="小塚明朝 Pro L" w:hAnsi="小塚明朝 Pro L" w:eastAsia="小塚明朝 Pro L" w:cs="小塚明朝 Pro L"/>
        </w:rPr>
      </w:pPr>
      <w:r>
        <w:rPr>
          <w:rFonts w:eastAsia="小塚明朝 Pro L" w:cs="小塚明朝 Pro L" w:ascii="小塚明朝 Pro L" w:hAnsi="小塚明朝 Pro L"/>
        </w:rPr>
      </w:r>
    </w:p>
    <w:p>
      <w:pPr>
        <w:pStyle w:val="Normal"/>
        <w:rPr>
          <w:rFonts w:ascii="小塚明朝 Pro L" w:hAnsi="小塚明朝 Pro L" w:eastAsia="小塚明朝 Pro L" w:cs="小塚明朝 Pro L"/>
        </w:rPr>
      </w:pPr>
      <w:r>
        <w:rPr>
          <w:rFonts w:eastAsia="小塚明朝 Pro L" w:cs="小塚明朝 Pro L" w:ascii="小塚明朝 Pro L" w:hAnsi="小塚明朝 Pro L"/>
        </w:rPr>
      </w:r>
    </w:p>
    <w:p>
      <w:pPr>
        <w:pStyle w:val="Normal"/>
        <w:rPr>
          <w:rFonts w:ascii="小塚明朝 Pro L" w:hAnsi="小塚明朝 Pro L" w:eastAsia="小塚明朝 Pro L" w:cs="小塚明朝 Pro L"/>
        </w:rPr>
      </w:pPr>
      <w:r>
        <w:rPr>
          <w:rFonts w:eastAsia="小塚明朝 Pro L" w:cs="小塚明朝 Pro L" w:ascii="小塚明朝 Pro L" w:hAnsi="小塚明朝 Pro L"/>
        </w:rPr>
      </w:r>
    </w:p>
    <w:p>
      <w:pPr>
        <w:pStyle w:val="Normal"/>
        <w:jc w:val="right"/>
        <w:rPr>
          <w:rFonts w:ascii="小塚明朝 Pro L" w:hAnsi="小塚明朝 Pro L" w:eastAsia="小塚明朝 Pro L" w:cs="小塚明朝 Pro L"/>
        </w:rPr>
      </w:pPr>
      <w:r>
        <w:rPr>
          <w:rFonts w:eastAsia="小塚明朝 Pro L" w:cs="小塚明朝 Pro L" w:ascii="小塚明朝 Pro L" w:hAnsi="小塚明朝 Pro L"/>
        </w:rPr>
      </w:r>
      <w:r>
        <w:br w:type="page"/>
      </w:r>
    </w:p>
    <w:p>
      <w:pPr>
        <w:pStyle w:val="Normal"/>
        <w:jc w:val="right"/>
        <w:rPr>
          <w:rFonts w:ascii="小塚明朝 Pro L" w:hAnsi="小塚明朝 Pro L" w:eastAsia="小塚明朝 Pro L" w:cs="小塚明朝 Pro L"/>
          <w:b/>
          <w:b/>
          <w:sz w:val="24"/>
          <w:bdr w:val="single" w:sz="4" w:space="0" w:color="000000"/>
        </w:rPr>
      </w:pPr>
      <w:r>
        <w:rPr>
          <w:rFonts w:ascii="小塚明朝 Pro L" w:hAnsi="小塚明朝 Pro L" w:cs="小塚明朝 Pro L" w:eastAsia="小塚明朝 Pro L"/>
          <w:b/>
          <w:sz w:val="24"/>
          <w:bdr w:val="single" w:sz="4" w:space="0" w:color="000000"/>
        </w:rPr>
        <w:t>調査 その２</w:t>
      </w:r>
    </w:p>
    <w:p>
      <w:pPr>
        <w:pStyle w:val="Normal"/>
        <w:jc w:val="center"/>
        <w:rPr>
          <w:rFonts w:ascii="小塚明朝 Pro L" w:hAnsi="小塚明朝 Pro L" w:eastAsia="小塚明朝 Pro L" w:cs="小塚明朝 Pro L"/>
          <w:b/>
          <w:b/>
          <w:sz w:val="24"/>
          <w:bdr w:val="single" w:sz="4" w:space="0" w:color="000000"/>
        </w:rPr>
      </w:pPr>
      <w:r>
        <w:rPr>
          <w:rFonts w:eastAsia="小塚明朝 Pro L" w:cs="小塚明朝 Pro L" w:ascii="小塚明朝 Pro L" w:hAnsi="小塚明朝 Pro L"/>
          <w:b/>
          <w:sz w:val="24"/>
          <w:bdr w:val="single" w:sz="4" w:space="0" w:color="000000"/>
        </w:rPr>
      </w:r>
    </w:p>
    <w:p>
      <w:pPr>
        <w:pStyle w:val="Normal"/>
        <w:spacing w:lineRule="atLeast" w:line="240"/>
        <w:jc w:val="center"/>
        <w:rPr>
          <w:rFonts w:ascii="小塚ゴシック Pro M" w:hAnsi="小塚ゴシック Pro M" w:eastAsia="小塚ゴシック Pro M" w:cs="小塚ゴシック Pro M"/>
          <w:sz w:val="24"/>
          <w:szCs w:val="24"/>
        </w:rPr>
      </w:pPr>
      <w:r>
        <w:rPr>
          <w:rFonts w:ascii="小塚ゴシック Pro M" w:hAnsi="小塚ゴシック Pro M" w:cs="小塚ゴシック Pro M" w:eastAsia="小塚ゴシック Pro M"/>
          <w:sz w:val="24"/>
          <w:szCs w:val="24"/>
        </w:rPr>
        <w:t>デザインワークショップを取り入れた</w:t>
      </w:r>
    </w:p>
    <w:p>
      <w:pPr>
        <w:pStyle w:val="Normal"/>
        <w:spacing w:lineRule="atLeast" w:line="240"/>
        <w:jc w:val="center"/>
        <w:rPr>
          <w:rFonts w:ascii="小塚ゴシック Pro M" w:hAnsi="小塚ゴシック Pro M" w:eastAsia="小塚ゴシック Pro M" w:cs="小塚ゴシック Pro M"/>
          <w:sz w:val="24"/>
          <w:szCs w:val="24"/>
        </w:rPr>
      </w:pPr>
      <w:r>
        <w:rPr>
          <w:rFonts w:ascii="小塚ゴシック Pro M" w:hAnsi="小塚ゴシック Pro M" w:cs="小塚ゴシック Pro M" w:eastAsia="小塚ゴシック Pro M"/>
          <w:sz w:val="24"/>
          <w:szCs w:val="24"/>
        </w:rPr>
        <w:t>建築・都市設計教育の実態に関するアンケート調査</w:t>
      </w:r>
    </w:p>
    <w:p>
      <w:pPr>
        <w:pStyle w:val="Normal"/>
        <w:spacing w:lineRule="atLeast" w:line="240"/>
        <w:rPr>
          <w:rFonts w:ascii="小塚明朝 Pro L" w:hAnsi="小塚明朝 Pro L" w:eastAsia="小塚明朝 Pro L" w:cs="小塚明朝 Pro L"/>
          <w:sz w:val="24"/>
          <w:szCs w:val="24"/>
        </w:rPr>
      </w:pPr>
      <w:r>
        <w:rPr>
          <w:rFonts w:eastAsia="小塚明朝 Pro L" w:cs="小塚明朝 Pro L" w:ascii="小塚明朝 Pro L" w:hAnsi="小塚明朝 Pro L"/>
          <w:sz w:val="24"/>
          <w:szCs w:val="24"/>
        </w:rPr>
      </w:r>
    </w:p>
    <w:p>
      <w:pPr>
        <w:pStyle w:val="Normal"/>
        <w:rPr>
          <w:rFonts w:ascii="小塚明朝 Pro L" w:hAnsi="小塚明朝 Pro L" w:eastAsia="小塚明朝 Pro L" w:cs="小塚明朝 Pro L"/>
        </w:rPr>
      </w:pPr>
      <w:r>
        <w:rPr>
          <w:rFonts w:ascii="小塚明朝 Pro L" w:hAnsi="小塚明朝 Pro L" w:cs="小塚明朝 Pro L" w:eastAsia="小塚明朝 Pro L"/>
        </w:rPr>
        <w:t>＜調査対象＞　貴学で取り組まれている、デザインワークショップを取り入れた建築・都市設計教育</w:t>
      </w:r>
    </w:p>
    <w:p>
      <w:pPr>
        <w:pStyle w:val="Normal"/>
        <w:spacing w:lineRule="atLeast" w:line="240"/>
        <w:ind w:left="180" w:hanging="0"/>
        <w:rPr>
          <w:rFonts w:ascii="小塚明朝 Pro L" w:hAnsi="小塚明朝 Pro L" w:eastAsia="小塚明朝 Pro L" w:cs="小塚明朝 Pro L"/>
        </w:rPr>
      </w:pPr>
      <w:r>
        <w:rPr>
          <w:rFonts w:eastAsia="小塚明朝 Pro L" w:cs="小塚明朝 Pro L" w:ascii="小塚明朝 Pro L" w:hAnsi="小塚明朝 Pro L"/>
        </w:rPr>
      </w:r>
    </w:p>
    <w:p>
      <w:pPr>
        <w:pStyle w:val="Normal"/>
        <w:spacing w:lineRule="atLeast" w:line="240"/>
        <w:ind w:left="210" w:hanging="210"/>
        <w:rPr>
          <w:rFonts w:ascii="小塚明朝 Pro L" w:hAnsi="小塚明朝 Pro L" w:eastAsia="小塚明朝 Pro L" w:cs="小塚明朝 Pro L"/>
        </w:rPr>
      </w:pPr>
      <w:r>
        <w:rPr>
          <w:rFonts w:ascii="小塚明朝 Pro L" w:hAnsi="小塚明朝 Pro L" w:cs="小塚明朝 Pro L" w:eastAsia="小塚明朝 Pro L"/>
        </w:rPr>
        <w:t>＜個人情報の保護＞集計の都合上、ご協力いただいた方の識別のため、調査用紙の</w:t>
      </w:r>
      <w:r>
        <w:rPr>
          <w:rFonts w:eastAsia="小塚明朝 Pro L" w:cs="小塚明朝 Pro L" w:ascii="小塚明朝 Pro L" w:hAnsi="小塚明朝 Pro L"/>
        </w:rPr>
        <w:t>3</w:t>
      </w:r>
      <w:r>
        <w:rPr>
          <w:rFonts w:ascii="小塚明朝 Pro L" w:hAnsi="小塚明朝 Pro L" w:cs="小塚明朝 Pro L" w:eastAsia="小塚明朝 Pro L"/>
        </w:rPr>
        <w:t>ページに学校名、記入者お名前について差支えない範囲でご記入ください。その他の目的には一切使用いたしません。</w:t>
      </w:r>
    </w:p>
    <w:p>
      <w:pPr>
        <w:pStyle w:val="Normal"/>
        <w:rPr>
          <w:rFonts w:ascii="小塚明朝 Pro L" w:hAnsi="小塚明朝 Pro L" w:eastAsia="小塚明朝 Pro L" w:cs="小塚明朝 Pro L"/>
        </w:rPr>
      </w:pPr>
      <w:r>
        <w:rPr>
          <w:rFonts w:eastAsia="小塚明朝 Pro L" w:cs="小塚明朝 Pro L" w:ascii="小塚明朝 Pro L" w:hAnsi="小塚明朝 Pro L"/>
        </w:rPr>
      </w:r>
    </w:p>
    <w:p>
      <w:pPr>
        <w:pStyle w:val="Normal"/>
        <w:rPr>
          <w:rFonts w:ascii="小塚明朝 Pro L" w:hAnsi="小塚明朝 Pro L" w:eastAsia="小塚明朝 Pro L" w:cs="小塚明朝 Pro L"/>
        </w:rPr>
      </w:pPr>
      <w:r>
        <w:rPr>
          <w:rFonts w:ascii="小塚明朝 Pro L" w:hAnsi="小塚明朝 Pro L" w:cs="小塚明朝 Pro L" w:eastAsia="小塚明朝 Pro L"/>
        </w:rPr>
        <w:t>＜送付依頼資料＞</w:t>
      </w:r>
    </w:p>
    <w:p>
      <w:pPr>
        <w:pStyle w:val="Normal"/>
        <w:rPr>
          <w:rFonts w:ascii="小塚明朝 Pro L" w:hAnsi="小塚明朝 Pro L" w:eastAsia="小塚明朝 Pro L" w:cs="小塚明朝 Pro L"/>
        </w:rPr>
      </w:pPr>
      <w:r>
        <w:rPr>
          <w:rFonts w:ascii="小塚明朝 Pro L" w:hAnsi="小塚明朝 Pro L" w:cs="小塚明朝 Pro L" w:eastAsia="小塚明朝 Pro L"/>
        </w:rPr>
        <w:t>同封しました、送付依頼資料の内容をご確認いただき、アンケート調査の各設問にお答えください。回答には、</w:t>
      </w:r>
      <w:r>
        <w:rPr>
          <w:rFonts w:eastAsia="小塚明朝 Pro L" w:cs="小塚明朝 Pro L" w:ascii="小塚明朝 Pro L" w:hAnsi="小塚明朝 Pro L"/>
        </w:rPr>
        <w:t>Excel</w:t>
      </w:r>
      <w:r>
        <w:rPr>
          <w:rFonts w:ascii="小塚明朝 Pro L" w:hAnsi="小塚明朝 Pro L" w:cs="小塚明朝 Pro L" w:eastAsia="小塚明朝 Pro L"/>
        </w:rPr>
        <w:t>のフォーマット（同封したのと同じもの）を</w:t>
      </w:r>
      <w:r>
        <w:rPr>
          <w:rFonts w:eastAsia="小塚明朝 Pro L" w:cs="小塚明朝 Pro L" w:ascii="小塚明朝 Pro L" w:hAnsi="小塚明朝 Pro L"/>
        </w:rPr>
        <w:t>HP</w:t>
      </w:r>
      <w:r>
        <w:rPr>
          <w:rFonts w:ascii="小塚明朝 Pro L" w:hAnsi="小塚明朝 Pro L" w:cs="小塚明朝 Pro L" w:eastAsia="小塚明朝 Pro L"/>
        </w:rPr>
        <w:t>にて用意しておりますので、ダウンロードの上、下記までメールでご送付下さい。</w:t>
      </w:r>
    </w:p>
    <w:p>
      <w:pPr>
        <w:pStyle w:val="Normal"/>
        <w:ind w:left="840" w:hanging="0"/>
        <w:rPr>
          <w:rFonts w:ascii="小塚明朝 Pro L" w:hAnsi="小塚明朝 Pro L" w:eastAsia="小塚明朝 Pro L" w:cs="小塚明朝 Pro L"/>
        </w:rPr>
      </w:pPr>
      <w:r>
        <w:rPr>
          <w:rFonts w:eastAsia="小塚明朝 Pro L" w:cs="小塚明朝 Pro L" w:ascii="小塚明朝 Pro L" w:hAnsi="小塚明朝 Pro L"/>
        </w:rPr>
        <w:t>HP</w:t>
      </w:r>
      <w:r>
        <w:rPr>
          <w:rFonts w:ascii="小塚明朝 Pro L" w:hAnsi="小塚明朝 Pro L" w:cs="小塚明朝 Pro L" w:eastAsia="小塚明朝 Pro L"/>
        </w:rPr>
        <w:t>：</w:t>
      </w:r>
      <w:hyperlink r:id="rId4">
        <w:r>
          <w:rPr>
            <w:rStyle w:val="InternetLink"/>
            <w:rFonts w:eastAsia="小塚明朝 Pro L" w:cs="小塚明朝 Pro L" w:ascii="小塚明朝 Pro L" w:hAnsi="小塚明朝 Pro L"/>
          </w:rPr>
          <w:t>http://news-sv.aij.or.jp/edu/s0</w:t>
        </w:r>
      </w:hyperlink>
    </w:p>
    <w:p>
      <w:pPr>
        <w:pStyle w:val="Normal"/>
        <w:rPr>
          <w:rFonts w:ascii="小塚明朝 Pro L" w:hAnsi="小塚明朝 Pro L" w:eastAsia="小塚明朝 Pro L" w:cs="小塚明朝 Pro L"/>
        </w:rPr>
      </w:pPr>
      <w:r>
        <w:rPr>
          <w:rFonts w:eastAsia="小塚明朝 Pro L" w:cs="小塚明朝 Pro L" w:ascii="小塚明朝 Pro L" w:hAnsi="小塚明朝 Pro L"/>
        </w:rPr>
      </w:r>
    </w:p>
    <w:p>
      <w:pPr>
        <w:pStyle w:val="Normal"/>
        <w:rPr/>
      </w:pPr>
      <w:r>
        <w:rPr>
          <w:rFonts w:ascii="小塚明朝 Pro L" w:hAnsi="小塚明朝 Pro L" w:cs="小塚明朝 Pro L" w:eastAsia="小塚明朝 Pro L"/>
        </w:rPr>
        <w:t>＜メール送付先・問合せ先＞</w:t>
      </w:r>
    </w:p>
    <w:p>
      <w:pPr>
        <w:pStyle w:val="Normal"/>
        <w:rPr/>
      </w:pPr>
      <w:r>
        <w:rPr>
          <w:rFonts w:ascii="小塚明朝 Pro L" w:hAnsi="小塚明朝 Pro L" w:cs="小塚明朝 Pro L" w:eastAsia="小塚明朝 Pro L"/>
        </w:rPr>
        <w:t>お茶の水女子大学　（長澤夏子）</w:t>
      </w:r>
      <w:hyperlink r:id="rId5">
        <w:r>
          <w:rPr>
            <w:rStyle w:val="InternetLink"/>
            <w:rFonts w:eastAsia="小塚明朝 Pro L" w:cs="小塚明朝 Pro L" w:ascii="小塚明朝 Pro L" w:hAnsi="小塚明朝 Pro L"/>
          </w:rPr>
          <w:t>nagasawa.natsuko@ocha.ac.jp</w:t>
        </w:r>
      </w:hyperlink>
      <w:r>
        <w:rPr/>
        <w:t xml:space="preserve">    Tel</w:t>
      </w:r>
      <w:r>
        <w:rPr/>
        <w:t>：</w:t>
      </w:r>
      <w:r>
        <w:rPr>
          <w:rFonts w:eastAsia="小塚明朝 Pro L" w:cs="小塚明朝 Pro L" w:ascii="小塚明朝 Pro L" w:hAnsi="小塚明朝 Pro L"/>
        </w:rPr>
        <w:t>03-5978-5743</w:t>
      </w:r>
    </w:p>
    <w:p>
      <w:pPr>
        <w:pStyle w:val="Normal"/>
        <w:rPr>
          <w:rFonts w:ascii="小塚明朝 Pro L" w:hAnsi="小塚明朝 Pro L" w:eastAsia="小塚明朝 Pro L" w:cs="小塚明朝 Pro L"/>
        </w:rPr>
      </w:pPr>
      <w:r>
        <w:rPr>
          <w:rFonts w:eastAsia="小塚明朝 Pro L" w:cs="小塚明朝 Pro L" w:ascii="小塚明朝 Pro L" w:hAnsi="小塚明朝 Pro L"/>
        </w:rPr>
      </w:r>
    </w:p>
    <w:p>
      <w:pPr>
        <w:pStyle w:val="Normal"/>
        <w:rPr>
          <w:rFonts w:ascii="小塚明朝 Pro L" w:hAnsi="小塚明朝 Pro L" w:eastAsia="小塚明朝 Pro L" w:cs="小塚明朝 Pro L"/>
        </w:rPr>
      </w:pPr>
      <w:r>
        <w:rPr>
          <w:rFonts w:ascii="小塚明朝 Pro L" w:hAnsi="小塚明朝 Pro L" w:cs="小塚明朝 Pro L" w:eastAsia="小塚明朝 Pro L"/>
        </w:rPr>
        <w:t>＜期限＞</w:t>
      </w:r>
    </w:p>
    <w:p>
      <w:pPr>
        <w:pStyle w:val="Style18"/>
        <w:spacing w:lineRule="atLeast" w:line="240"/>
        <w:ind w:firstLine="315"/>
        <w:rPr>
          <w:rFonts w:ascii="小塚明朝 Pro L" w:hAnsi="小塚明朝 Pro L" w:eastAsia="小塚明朝 Pro L" w:cs="小塚明朝 Pro L"/>
        </w:rPr>
      </w:pPr>
      <w:r>
        <w:rPr>
          <w:rFonts w:ascii="小塚明朝 Pro L" w:hAnsi="小塚明朝 Pro L" w:cs="小塚明朝 Pro L" w:eastAsia="小塚明朝 Pro L"/>
          <w:color w:val="000000"/>
        </w:rPr>
        <w:t>お忙しいことと存じますが、</w:t>
      </w:r>
      <w:r>
        <w:rPr>
          <w:rFonts w:eastAsia="小塚ゴシック Pro M" w:cs="小塚ゴシック Pro M" w:ascii="小塚ゴシック Pro M" w:hAnsi="小塚ゴシック Pro M"/>
          <w:sz w:val="24"/>
          <w:szCs w:val="24"/>
          <w:u w:val="single"/>
        </w:rPr>
        <w:t>201</w:t>
      </w:r>
      <w:r>
        <w:rPr>
          <w:rFonts w:eastAsia="小塚ゴシック Pro M" w:cs="小塚ゴシック Pro M" w:ascii="小塚ゴシック Pro M" w:hAnsi="小塚ゴシック Pro M"/>
          <w:sz w:val="24"/>
          <w:szCs w:val="24"/>
          <w:u w:val="single"/>
        </w:rPr>
        <w:t>5</w:t>
      </w:r>
      <w:r>
        <w:rPr>
          <w:rFonts w:ascii="小塚ゴシック Pro M" w:hAnsi="小塚ゴシック Pro M" w:cs="小塚ゴシック Pro M" w:eastAsia="小塚ゴシック Pro M"/>
          <w:sz w:val="24"/>
          <w:szCs w:val="24"/>
          <w:u w:val="single"/>
        </w:rPr>
        <w:t>年</w:t>
      </w:r>
      <w:r>
        <w:rPr>
          <w:rFonts w:eastAsia="小塚ゴシック Pro M" w:cs="小塚ゴシック Pro M" w:ascii="小塚ゴシック Pro M" w:hAnsi="小塚ゴシック Pro M"/>
          <w:sz w:val="24"/>
          <w:szCs w:val="24"/>
          <w:u w:val="single"/>
        </w:rPr>
        <w:t>8</w:t>
      </w:r>
      <w:r>
        <w:rPr>
          <w:rFonts w:ascii="小塚ゴシック Pro M" w:hAnsi="小塚ゴシック Pro M" w:cs="小塚ゴシック Pro M" w:eastAsia="小塚ゴシック Pro M"/>
          <w:sz w:val="24"/>
          <w:szCs w:val="24"/>
          <w:u w:val="single"/>
        </w:rPr>
        <w:t>月</w:t>
      </w:r>
      <w:r>
        <w:rPr>
          <w:rFonts w:eastAsia="小塚ゴシック Pro M" w:cs="小塚ゴシック Pro M" w:ascii="小塚ゴシック Pro M" w:hAnsi="小塚ゴシック Pro M"/>
          <w:sz w:val="24"/>
          <w:szCs w:val="24"/>
          <w:u w:val="single"/>
        </w:rPr>
        <w:t>7</w:t>
      </w:r>
      <w:r>
        <w:rPr>
          <w:rFonts w:ascii="小塚ゴシック Pro M" w:hAnsi="小塚ゴシック Pro M" w:cs="小塚ゴシック Pro M" w:eastAsia="小塚ゴシック Pro M"/>
          <w:sz w:val="24"/>
          <w:szCs w:val="24"/>
          <w:u w:val="single"/>
        </w:rPr>
        <w:t>日</w:t>
      </w:r>
      <w:r>
        <w:rPr>
          <w:rFonts w:eastAsia="小塚ゴシック Pro M" w:cs="小塚ゴシック Pro M" w:ascii="小塚ゴシック Pro M" w:hAnsi="小塚ゴシック Pro M"/>
          <w:sz w:val="24"/>
          <w:szCs w:val="24"/>
          <w:u w:val="single"/>
        </w:rPr>
        <w:t>(</w:t>
      </w:r>
      <w:r>
        <w:rPr>
          <w:rFonts w:ascii="小塚ゴシック Pro M" w:hAnsi="小塚ゴシック Pro M" w:cs="小塚ゴシック Pro M" w:eastAsia="小塚ゴシック Pro M"/>
          <w:sz w:val="24"/>
          <w:szCs w:val="24"/>
          <w:u w:val="single"/>
        </w:rPr>
        <w:t>金</w:t>
      </w:r>
      <w:r>
        <w:rPr>
          <w:rFonts w:eastAsia="小塚ゴシック Pro M" w:cs="小塚ゴシック Pro M" w:ascii="小塚ゴシック Pro M" w:hAnsi="小塚ゴシック Pro M"/>
          <w:sz w:val="24"/>
          <w:szCs w:val="24"/>
          <w:u w:val="single"/>
        </w:rPr>
        <w:t>)</w:t>
      </w:r>
      <w:r>
        <w:rPr>
          <w:rFonts w:ascii="小塚明朝 Pro L" w:hAnsi="小塚明朝 Pro L" w:cs="小塚明朝 Pro L" w:eastAsia="小塚明朝 Pro L"/>
          <w:color w:val="000000"/>
        </w:rPr>
        <w:t>までに</w:t>
      </w:r>
      <w:r>
        <w:rPr>
          <w:rFonts w:ascii="小塚明朝 Pro L" w:hAnsi="小塚明朝 Pro L" w:cs="小塚明朝 Pro L" w:eastAsia="小塚明朝 Pro L"/>
          <w:b/>
          <w:u w:val="single"/>
        </w:rPr>
        <w:t>必着</w:t>
      </w:r>
      <w:r>
        <w:rPr>
          <w:rFonts w:ascii="小塚明朝 Pro L" w:hAnsi="小塚明朝 Pro L" w:cs="小塚明朝 Pro L" w:eastAsia="小塚明朝 Pro L"/>
        </w:rPr>
        <w:t>でお願いいたします。</w:t>
      </w:r>
    </w:p>
    <w:p>
      <w:pPr>
        <w:pStyle w:val="Normal"/>
        <w:rPr>
          <w:rFonts w:ascii="小塚明朝 Pro L" w:hAnsi="小塚明朝 Pro L" w:eastAsia="小塚明朝 Pro L" w:cs="小塚明朝 Pro L"/>
        </w:rPr>
      </w:pPr>
      <w:r>
        <w:rPr>
          <w:rFonts w:eastAsia="小塚明朝 Pro L" w:cs="小塚明朝 Pro L" w:ascii="小塚明朝 Pro L" w:hAnsi="小塚明朝 Pro L"/>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小塚明朝 Pro L" w:hAnsi="小塚明朝 Pro L" w:cs="小塚明朝 Pro L" w:eastAsia="小塚明朝 Pro L"/>
                <w:sz w:val="18"/>
                <w:szCs w:val="18"/>
              </w:rPr>
              <w:t>なお、本調査に関連して　</w:t>
            </w:r>
            <w:r>
              <w:rPr>
                <w:rFonts w:eastAsia="小塚明朝 Pro L" w:cs="小塚明朝 Pro L" w:ascii="小塚明朝 Pro L" w:hAnsi="小塚明朝 Pro L"/>
                <w:sz w:val="18"/>
                <w:szCs w:val="18"/>
              </w:rPr>
              <w:t>2015</w:t>
            </w:r>
            <w:r>
              <w:rPr>
                <w:rFonts w:ascii="小塚明朝 Pro L" w:hAnsi="小塚明朝 Pro L" w:cs="小塚明朝 Pro L" w:eastAsia="小塚明朝 Pro L"/>
                <w:sz w:val="18"/>
                <w:szCs w:val="18"/>
              </w:rPr>
              <w:t>年度　日本建築学会</w:t>
            </w:r>
            <w:r>
              <w:rPr>
                <w:rFonts w:eastAsia="小塚明朝 Pro L" w:cs="小塚明朝 Pro L" w:ascii="小塚明朝 Pro L" w:hAnsi="小塚明朝 Pro L"/>
                <w:sz w:val="18"/>
                <w:szCs w:val="18"/>
              </w:rPr>
              <w:t>(</w:t>
            </w:r>
            <w:r>
              <w:rPr>
                <w:rFonts w:ascii="小塚明朝 Pro L" w:hAnsi="小塚明朝 Pro L" w:cs="小塚明朝 Pro L" w:eastAsia="小塚明朝 Pro L"/>
                <w:sz w:val="18"/>
                <w:szCs w:val="18"/>
              </w:rPr>
              <w:t>関東</w:t>
            </w:r>
            <w:r>
              <w:rPr>
                <w:rFonts w:eastAsia="小塚明朝 Pro L" w:cs="小塚明朝 Pro L" w:ascii="小塚明朝 Pro L" w:hAnsi="小塚明朝 Pro L"/>
                <w:sz w:val="18"/>
                <w:szCs w:val="18"/>
              </w:rPr>
              <w:t>)</w:t>
            </w:r>
            <w:r>
              <w:rPr>
                <w:rFonts w:ascii="小塚明朝 Pro L" w:hAnsi="小塚明朝 Pro L" w:cs="小塚明朝 Pro L" w:eastAsia="小塚明朝 Pro L"/>
                <w:sz w:val="18"/>
                <w:szCs w:val="18"/>
              </w:rPr>
              <w:t>　において、</w:t>
            </w:r>
          </w:p>
          <w:p>
            <w:pPr>
              <w:pStyle w:val="Normal"/>
              <w:spacing w:lineRule="exact" w:line="260"/>
              <w:rPr>
                <w:rFonts w:ascii="小塚明朝 Pro L" w:hAnsi="小塚明朝 Pro L" w:eastAsia="小塚明朝 Pro L" w:cs="小塚明朝 Pro L"/>
                <w:sz w:val="18"/>
                <w:szCs w:val="18"/>
              </w:rPr>
            </w:pPr>
            <w:r>
              <w:rPr>
                <w:rFonts w:ascii="小塚明朝 Pro L" w:hAnsi="小塚明朝 Pro L" w:cs="小塚明朝 Pro L" w:eastAsia="小塚明朝 Pro L"/>
                <w:sz w:val="18"/>
                <w:szCs w:val="18"/>
              </w:rPr>
              <w:t>教育部門　研究懇談会「</w:t>
            </w:r>
            <w:r>
              <w:rPr>
                <w:rFonts w:ascii="小塚ゴシック Pro M" w:hAnsi="小塚ゴシック Pro M" w:cs="小塚ゴシック Pro M" w:eastAsia="小塚ゴシック Pro M"/>
                <w:sz w:val="18"/>
                <w:szCs w:val="18"/>
              </w:rPr>
              <w:t>建築教育におけるワークショップの方法論と意義</w:t>
            </w:r>
            <w:r>
              <w:rPr>
                <w:rFonts w:ascii="小塚明朝 Pro L" w:hAnsi="小塚明朝 Pro L" w:cs="小塚明朝 Pro L" w:eastAsia="小塚明朝 Pro L"/>
                <w:sz w:val="18"/>
                <w:szCs w:val="18"/>
              </w:rPr>
              <w:t>」を開催いたします。</w:t>
            </w:r>
          </w:p>
          <w:p>
            <w:pPr>
              <w:pStyle w:val="Normal"/>
              <w:spacing w:lineRule="exact" w:line="260"/>
              <w:rPr>
                <w:rFonts w:ascii="小塚ゴシック Pro M" w:hAnsi="小塚ゴシック Pro M" w:eastAsia="小塚ゴシック Pro M" w:cs="小塚ゴシック Pro M"/>
                <w:sz w:val="18"/>
                <w:szCs w:val="18"/>
              </w:rPr>
            </w:pPr>
            <w:r>
              <w:rPr>
                <w:rFonts w:eastAsia="小塚ゴシック Pro M" w:cs="小塚ゴシック Pro M" w:ascii="小塚ゴシック Pro M" w:hAnsi="小塚ゴシック Pro M"/>
                <w:sz w:val="18"/>
                <w:szCs w:val="18"/>
              </w:rPr>
              <w:t xml:space="preserve">                      </w:t>
            </w:r>
            <w:r>
              <w:rPr>
                <w:rFonts w:eastAsia="小塚ゴシック Pro M" w:cs="小塚ゴシック Pro M" w:ascii="小塚ゴシック Pro M" w:hAnsi="小塚ゴシック Pro M"/>
                <w:sz w:val="18"/>
                <w:szCs w:val="18"/>
              </w:rPr>
              <w:t>2015</w:t>
            </w:r>
            <w:r>
              <w:rPr>
                <w:rFonts w:ascii="小塚ゴシック Pro M" w:hAnsi="小塚ゴシック Pro M" w:cs="小塚ゴシック Pro M" w:eastAsia="小塚ゴシック Pro M"/>
                <w:sz w:val="18"/>
                <w:szCs w:val="18"/>
              </w:rPr>
              <w:t>年</w:t>
            </w:r>
            <w:r>
              <w:rPr>
                <w:rFonts w:ascii="小塚ゴシック Pro M" w:hAnsi="小塚ゴシック Pro M" w:cs="小塚ゴシック Pro M" w:eastAsia="小塚ゴシック Pro M"/>
                <w:sz w:val="18"/>
                <w:szCs w:val="18"/>
              </w:rPr>
              <w:t xml:space="preserve"> </w:t>
            </w:r>
            <w:r>
              <w:rPr>
                <w:rFonts w:eastAsia="小塚ゴシック Pro M" w:cs="小塚ゴシック Pro M" w:ascii="小塚ゴシック Pro M" w:hAnsi="小塚ゴシック Pro M"/>
                <w:sz w:val="18"/>
                <w:szCs w:val="18"/>
              </w:rPr>
              <w:t>9</w:t>
            </w:r>
            <w:r>
              <w:rPr>
                <w:rFonts w:ascii="小塚ゴシック Pro M" w:hAnsi="小塚ゴシック Pro M" w:cs="小塚ゴシック Pro M" w:eastAsia="小塚ゴシック Pro M"/>
                <w:sz w:val="18"/>
                <w:szCs w:val="18"/>
              </w:rPr>
              <w:t>月</w:t>
            </w:r>
            <w:r>
              <w:rPr>
                <w:rFonts w:ascii="小塚ゴシック Pro M" w:hAnsi="小塚ゴシック Pro M" w:cs="小塚ゴシック Pro M" w:eastAsia="小塚ゴシック Pro M"/>
                <w:sz w:val="18"/>
                <w:szCs w:val="18"/>
              </w:rPr>
              <w:t xml:space="preserve"> </w:t>
            </w:r>
            <w:r>
              <w:rPr>
                <w:rFonts w:eastAsia="小塚ゴシック Pro M" w:cs="小塚ゴシック Pro M" w:ascii="小塚ゴシック Pro M" w:hAnsi="小塚ゴシック Pro M"/>
                <w:sz w:val="18"/>
                <w:szCs w:val="18"/>
              </w:rPr>
              <w:t>5</w:t>
            </w:r>
            <w:r>
              <w:rPr>
                <w:rFonts w:ascii="小塚ゴシック Pro M" w:hAnsi="小塚ゴシック Pro M" w:cs="小塚ゴシック Pro M" w:eastAsia="小塚ゴシック Pro M"/>
                <w:sz w:val="18"/>
                <w:szCs w:val="18"/>
              </w:rPr>
              <w:t>日（土）</w:t>
            </w:r>
            <w:r>
              <w:rPr>
                <w:rFonts w:ascii="小塚ゴシック Pro M" w:hAnsi="小塚ゴシック Pro M" w:cs="小塚ゴシック Pro M" w:eastAsia="小塚ゴシック Pro M"/>
                <w:sz w:val="18"/>
                <w:szCs w:val="18"/>
              </w:rPr>
              <w:t xml:space="preserve"> </w:t>
            </w:r>
            <w:r>
              <w:rPr>
                <w:rFonts w:ascii="小塚ゴシック Pro M" w:hAnsi="小塚ゴシック Pro M" w:cs="小塚ゴシック Pro M" w:eastAsia="小塚ゴシック Pro M"/>
                <w:sz w:val="18"/>
                <w:szCs w:val="18"/>
              </w:rPr>
              <w:t>午前</w:t>
            </w:r>
          </w:p>
          <w:p>
            <w:pPr>
              <w:pStyle w:val="Normal"/>
              <w:widowControl/>
              <w:autoSpaceDE w:val="false"/>
              <w:spacing w:lineRule="exact" w:line="260"/>
              <w:jc w:val="left"/>
              <w:rPr>
                <w:rFonts w:ascii="小塚明朝 Pro L" w:hAnsi="小塚明朝 Pro L" w:eastAsia="小塚明朝 Pro L" w:cs="小塚明朝 Pro L"/>
                <w:sz w:val="18"/>
                <w:szCs w:val="18"/>
              </w:rPr>
            </w:pPr>
            <w:r>
              <w:rPr>
                <w:rFonts w:ascii="小塚明朝 Pro L" w:hAnsi="小塚明朝 Pro L" w:cs="小塚明朝 Pro L" w:eastAsia="小塚明朝 Pro L"/>
                <w:sz w:val="18"/>
                <w:szCs w:val="18"/>
              </w:rPr>
              <w:t>教育的観点から日本でおこなわれているワークショップ型教育の現状把握と今後の展望について、実践者を交え議論する。実践者からの実例報告をもとに、教育方法としての位置づけやその効果を検討する。またワークショップをおこなう際の運営上の問題点などそのノウハウを広く共有する。</w:t>
            </w:r>
          </w:p>
          <w:p>
            <w:pPr>
              <w:pStyle w:val="Normal"/>
              <w:spacing w:lineRule="exact" w:line="260"/>
              <w:ind w:left="1984" w:hanging="0"/>
              <w:rPr>
                <w:rFonts w:ascii="小塚明朝 Pro L" w:hAnsi="小塚明朝 Pro L" w:eastAsia="小塚明朝 Pro L" w:cs="小塚明朝 Pro L"/>
                <w:sz w:val="18"/>
                <w:szCs w:val="18"/>
              </w:rPr>
            </w:pPr>
            <w:r>
              <w:rPr>
                <w:rFonts w:ascii="小塚明朝 Pro L" w:hAnsi="小塚明朝 Pro L" w:cs="小塚明朝 Pro L" w:eastAsia="小塚明朝 Pro L"/>
                <w:sz w:val="18"/>
                <w:szCs w:val="18"/>
              </w:rPr>
              <w:t>司会：小林正美（明治大学）　</w:t>
            </w:r>
          </w:p>
          <w:p>
            <w:pPr>
              <w:pStyle w:val="Normal"/>
              <w:widowControl/>
              <w:autoSpaceDE w:val="false"/>
              <w:spacing w:lineRule="exact" w:line="260"/>
              <w:ind w:left="1984" w:hanging="0"/>
              <w:jc w:val="left"/>
              <w:rPr>
                <w:rFonts w:ascii="小塚明朝 Pro L" w:hAnsi="小塚明朝 Pro L" w:eastAsia="小塚明朝 Pro L" w:cs="小塚明朝 Pro L"/>
                <w:sz w:val="18"/>
                <w:szCs w:val="18"/>
              </w:rPr>
            </w:pPr>
            <w:r>
              <w:rPr>
                <w:rFonts w:ascii="小塚明朝 Pro L" w:hAnsi="小塚明朝 Pro L" w:cs="小塚明朝 Pro L" w:eastAsia="小塚明朝 Pro L"/>
                <w:sz w:val="18"/>
                <w:szCs w:val="18"/>
              </w:rPr>
              <w:t>主題解説：</w:t>
            </w:r>
          </w:p>
          <w:p>
            <w:pPr>
              <w:pStyle w:val="Normal"/>
              <w:widowControl/>
              <w:autoSpaceDE w:val="false"/>
              <w:spacing w:lineRule="exact" w:line="260"/>
              <w:ind w:left="1984" w:hanging="0"/>
              <w:jc w:val="left"/>
              <w:rPr>
                <w:rFonts w:ascii="小塚明朝 Pro L" w:hAnsi="小塚明朝 Pro L" w:eastAsia="小塚明朝 Pro L" w:cs="小塚明朝 Pro L"/>
                <w:sz w:val="18"/>
                <w:szCs w:val="18"/>
              </w:rPr>
            </w:pPr>
            <w:r>
              <w:rPr>
                <w:rFonts w:eastAsia="小塚明朝 Pro L" w:cs="小塚明朝 Pro L" w:ascii="小塚明朝 Pro L" w:hAnsi="小塚明朝 Pro L"/>
                <w:sz w:val="18"/>
                <w:szCs w:val="18"/>
              </w:rPr>
              <w:t xml:space="preserve">1. </w:t>
            </w:r>
            <w:r>
              <w:rPr>
                <w:rFonts w:ascii="小塚明朝 Pro L" w:hAnsi="小塚明朝 Pro L" w:cs="小塚明朝 Pro L" w:eastAsia="小塚明朝 Pro L"/>
                <w:sz w:val="18"/>
                <w:szCs w:val="18"/>
              </w:rPr>
              <w:t xml:space="preserve">プロセス模型を用いた創造的な集団設計のための教育実験と都市政策へ </w:t>
            </w:r>
            <w:r>
              <w:rPr>
                <w:rFonts w:eastAsia="小塚明朝 Pro L" w:cs="小塚明朝 Pro L" w:ascii="小塚明朝 Pro L" w:hAnsi="小塚明朝 Pro L"/>
                <w:sz w:val="18"/>
                <w:szCs w:val="18"/>
              </w:rPr>
              <w:br/>
            </w:r>
            <w:r>
              <w:rPr>
                <w:rFonts w:ascii="小塚明朝 Pro L" w:hAnsi="小塚明朝 Pro L" w:cs="小塚明朝 Pro L" w:eastAsia="小塚明朝 Pro L"/>
                <w:sz w:val="18"/>
                <w:szCs w:val="18"/>
              </w:rPr>
              <w:t>藤村龍至（東洋大学）</w:t>
            </w:r>
          </w:p>
          <w:p>
            <w:pPr>
              <w:pStyle w:val="Normal"/>
              <w:widowControl/>
              <w:autoSpaceDE w:val="false"/>
              <w:spacing w:lineRule="exact" w:line="260"/>
              <w:ind w:left="1984" w:hanging="0"/>
              <w:jc w:val="left"/>
              <w:rPr>
                <w:rFonts w:ascii="小塚明朝 Pro L" w:hAnsi="小塚明朝 Pro L" w:eastAsia="小塚明朝 Pro L" w:cs="小塚明朝 Pro L"/>
                <w:sz w:val="18"/>
                <w:szCs w:val="18"/>
              </w:rPr>
            </w:pPr>
            <w:r>
              <w:rPr>
                <w:rFonts w:eastAsia="小塚明朝 Pro L" w:cs="小塚明朝 Pro L" w:ascii="小塚明朝 Pro L" w:hAnsi="小塚明朝 Pro L"/>
                <w:sz w:val="18"/>
                <w:szCs w:val="18"/>
              </w:rPr>
              <w:t xml:space="preserve">2. </w:t>
            </w:r>
            <w:r>
              <w:rPr>
                <w:rFonts w:ascii="小塚明朝 Pro L" w:hAnsi="小塚明朝 Pro L" w:cs="小塚明朝 Pro L" w:eastAsia="小塚明朝 Pro L"/>
                <w:sz w:val="18"/>
                <w:szCs w:val="18"/>
              </w:rPr>
              <w:t>シャレットワークショップの</w:t>
            </w:r>
            <w:r>
              <w:rPr>
                <w:rFonts w:eastAsia="小塚明朝 Pro L" w:cs="小塚明朝 Pro L" w:ascii="小塚明朝 Pro L" w:hAnsi="小塚明朝 Pro L"/>
                <w:sz w:val="18"/>
                <w:szCs w:val="18"/>
              </w:rPr>
              <w:t xml:space="preserve">10 </w:t>
            </w:r>
            <w:r>
              <w:rPr>
                <w:rFonts w:ascii="小塚明朝 Pro L" w:hAnsi="小塚明朝 Pro L" w:cs="小塚明朝 Pro L" w:eastAsia="小塚明朝 Pro L"/>
                <w:sz w:val="18"/>
                <w:szCs w:val="18"/>
              </w:rPr>
              <w:t>年―学生と地域との連携―</w:t>
            </w:r>
          </w:p>
          <w:p>
            <w:pPr>
              <w:pStyle w:val="Normal"/>
              <w:widowControl/>
              <w:autoSpaceDE w:val="false"/>
              <w:spacing w:lineRule="exact" w:line="260"/>
              <w:ind w:left="1984" w:hanging="0"/>
              <w:jc w:val="left"/>
              <w:rPr>
                <w:rFonts w:ascii="小塚明朝 Pro L" w:hAnsi="小塚明朝 Pro L" w:eastAsia="小塚明朝 Pro L" w:cs="小塚明朝 Pro L"/>
                <w:sz w:val="18"/>
                <w:szCs w:val="18"/>
              </w:rPr>
            </w:pPr>
            <w:r>
              <w:rPr>
                <w:rFonts w:ascii="小塚明朝 Pro L" w:hAnsi="小塚明朝 Pro L" w:cs="小塚明朝 Pro L" w:eastAsia="小塚明朝 Pro L"/>
                <w:sz w:val="18"/>
                <w:szCs w:val="18"/>
              </w:rPr>
              <w:t>高橋　潤（明治大学）</w:t>
            </w:r>
          </w:p>
          <w:p>
            <w:pPr>
              <w:pStyle w:val="Normal"/>
              <w:widowControl/>
              <w:autoSpaceDE w:val="false"/>
              <w:spacing w:lineRule="exact" w:line="260"/>
              <w:ind w:left="1984" w:hanging="0"/>
              <w:jc w:val="left"/>
              <w:rPr>
                <w:rFonts w:ascii="小塚明朝 Pro L" w:hAnsi="小塚明朝 Pro L" w:eastAsia="小塚明朝 Pro L" w:cs="小塚明朝 Pro L"/>
                <w:sz w:val="18"/>
                <w:szCs w:val="18"/>
              </w:rPr>
            </w:pPr>
            <w:r>
              <w:rPr>
                <w:rFonts w:eastAsia="小塚明朝 Pro L" w:cs="小塚明朝 Pro L" w:ascii="小塚明朝 Pro L" w:hAnsi="小塚明朝 Pro L"/>
                <w:sz w:val="18"/>
                <w:szCs w:val="18"/>
              </w:rPr>
              <w:t xml:space="preserve">3. </w:t>
            </w:r>
            <w:r>
              <w:rPr>
                <w:rFonts w:ascii="小塚明朝 Pro L" w:hAnsi="小塚明朝 Pro L" w:cs="小塚明朝 Pro L" w:eastAsia="小塚明朝 Pro L"/>
                <w:sz w:val="18"/>
                <w:szCs w:val="18"/>
              </w:rPr>
              <w:t>被災地支援ワークショップ―被災者の視点に立った実践手法―</w:t>
            </w:r>
          </w:p>
          <w:p>
            <w:pPr>
              <w:pStyle w:val="Normal"/>
              <w:widowControl/>
              <w:autoSpaceDE w:val="false"/>
              <w:spacing w:lineRule="exact" w:line="260"/>
              <w:ind w:left="1984" w:hanging="0"/>
              <w:jc w:val="left"/>
              <w:rPr>
                <w:rFonts w:ascii="小塚明朝 Pro L" w:hAnsi="小塚明朝 Pro L" w:eastAsia="小塚明朝 Pro L" w:cs="小塚明朝 Pro L"/>
                <w:sz w:val="18"/>
                <w:szCs w:val="18"/>
              </w:rPr>
            </w:pPr>
            <w:r>
              <w:rPr>
                <w:rFonts w:ascii="小塚明朝 Pro L" w:hAnsi="小塚明朝 Pro L" w:cs="小塚明朝 Pro L" w:eastAsia="小塚明朝 Pro L"/>
                <w:sz w:val="18"/>
                <w:szCs w:val="18"/>
              </w:rPr>
              <w:t>山本俊哉（明治大学）</w:t>
            </w:r>
          </w:p>
          <w:p>
            <w:pPr>
              <w:pStyle w:val="Normal"/>
              <w:widowControl/>
              <w:autoSpaceDE w:val="false"/>
              <w:spacing w:lineRule="exact" w:line="260"/>
              <w:ind w:left="1984" w:hanging="0"/>
              <w:jc w:val="left"/>
              <w:rPr>
                <w:rFonts w:ascii="小塚明朝 Pro L" w:hAnsi="小塚明朝 Pro L" w:eastAsia="小塚明朝 Pro L" w:cs="小塚明朝 Pro L"/>
                <w:sz w:val="18"/>
                <w:szCs w:val="18"/>
              </w:rPr>
            </w:pPr>
            <w:r>
              <w:rPr>
                <w:rFonts w:eastAsia="小塚明朝 Pro L" w:cs="小塚明朝 Pro L" w:ascii="小塚明朝 Pro L" w:hAnsi="小塚明朝 Pro L"/>
                <w:sz w:val="18"/>
                <w:szCs w:val="18"/>
              </w:rPr>
              <w:t xml:space="preserve">4. </w:t>
            </w:r>
            <w:r>
              <w:rPr>
                <w:rFonts w:ascii="小塚明朝 Pro L" w:hAnsi="小塚明朝 Pro L" w:cs="小塚明朝 Pro L" w:eastAsia="小塚明朝 Pro L"/>
                <w:sz w:val="18"/>
                <w:szCs w:val="18"/>
              </w:rPr>
              <w:t>国際ワークショップ　</w:t>
            </w:r>
            <w:r>
              <w:rPr>
                <w:rFonts w:eastAsia="小塚明朝 Pro L" w:cs="小塚明朝 Pro L" w:ascii="小塚明朝 Pro L" w:hAnsi="小塚明朝 Pro L"/>
                <w:sz w:val="18"/>
                <w:szCs w:val="18"/>
              </w:rPr>
              <w:t>CitySwitch2008-2015</w:t>
            </w:r>
          </w:p>
          <w:p>
            <w:pPr>
              <w:pStyle w:val="Normal"/>
              <w:widowControl/>
              <w:autoSpaceDE w:val="false"/>
              <w:spacing w:lineRule="exact" w:line="260"/>
              <w:ind w:left="1984" w:hanging="0"/>
              <w:jc w:val="left"/>
              <w:rPr>
                <w:rFonts w:ascii="小塚明朝 Pro L" w:hAnsi="小塚明朝 Pro L" w:eastAsia="小塚明朝 Pro L" w:cs="小塚明朝 Pro L"/>
                <w:sz w:val="18"/>
                <w:szCs w:val="18"/>
              </w:rPr>
            </w:pPr>
            <w:r>
              <w:rPr>
                <w:rFonts w:ascii="小塚明朝 Pro L" w:hAnsi="小塚明朝 Pro L" w:cs="小塚明朝 Pro L" w:eastAsia="小塚明朝 Pro L"/>
                <w:sz w:val="18"/>
                <w:szCs w:val="18"/>
              </w:rPr>
              <w:t>山代　悟（大連理工大学、ビルディングランドスケープ）</w:t>
            </w:r>
          </w:p>
        </w:tc>
      </w:tr>
    </w:tbl>
    <w:p>
      <w:pPr>
        <w:pStyle w:val="Normal"/>
        <w:spacing w:lineRule="exact" w:line="260"/>
        <w:rPr>
          <w:rFonts w:ascii="小塚明朝 Pro L" w:hAnsi="小塚明朝 Pro L" w:eastAsia="小塚明朝 Pro L" w:cs="小塚明朝 Pro L"/>
          <w:sz w:val="18"/>
          <w:szCs w:val="18"/>
        </w:rPr>
      </w:pPr>
      <w:r>
        <w:rPr>
          <w:rFonts w:eastAsia="小塚明朝 Pro L" w:cs="小塚明朝 Pro L" w:ascii="小塚明朝 Pro L" w:hAnsi="小塚明朝 Pro L"/>
          <w:sz w:val="18"/>
          <w:szCs w:val="18"/>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小塚明朝 Pro L">
    <w:charset w:val="01"/>
    <w:family w:val="auto"/>
    <w:pitch w:val="variable"/>
  </w:font>
  <w:font w:name="Liberation Sans">
    <w:altName w:val="Arial"/>
    <w:charset w:val="01"/>
    <w:family w:val="swiss"/>
    <w:pitch w:val="variable"/>
  </w:font>
  <w:font w:name="小塚ゴシック Pro M">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小塚明朝 Pro L" w:hAnsi="小塚明朝 Pro L" w:cs="小塚明朝 Pro 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 w:hAnsi="ＭＳ 明朝" w:eastAsia="ＭＳ 明朝" w:cs="Times New Roman"/>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小塚明朝 Pro L" w:hAnsi="小塚明朝 Pro L" w:eastAsia="小塚明朝 Pro L"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Times New Roman" w:hAnsi="Times New Roman" w:cs="Times New Roman"/>
      <w:kern w:val="2"/>
      <w:sz w:val="21"/>
    </w:rPr>
  </w:style>
  <w:style w:type="character" w:styleId="Style16">
    <w:name w:val="ヘッダー (文字)"/>
    <w:qFormat/>
    <w:rPr>
      <w:rFonts w:ascii="Times New Roman" w:hAnsi="Times New Roman" w:cs="Times New Roman"/>
      <w:kern w:val="2"/>
      <w:sz w:val="21"/>
    </w:rPr>
  </w:style>
  <w:style w:type="character" w:styleId="Style17">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v.aij.or.jp/edu/s0" TargetMode="External"/><Relationship Id="rId3" Type="http://schemas.openxmlformats.org/officeDocument/2006/relationships/hyperlink" Target="mailto:nagasawa.natsuko@ocha.ac.jp" TargetMode="External"/><Relationship Id="rId4" Type="http://schemas.openxmlformats.org/officeDocument/2006/relationships/hyperlink" Target="http://news-sv.aij.or.jp/edu/s0" TargetMode="External"/><Relationship Id="rId5" Type="http://schemas.openxmlformats.org/officeDocument/2006/relationships/hyperlink" Target="mailto:nagasawa.natsuko@ocha.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31:00Z</dcterms:created>
  <dc:creator>AIJ</dc:creator>
  <dc:description/>
  <cp:keywords/>
  <dc:language>en-US</dc:language>
  <cp:lastModifiedBy>Nagasawa Natsuko</cp:lastModifiedBy>
  <cp:lastPrinted>2015-07-13T11:42:00Z</cp:lastPrinted>
  <dcterms:modified xsi:type="dcterms:W3CDTF">2015-07-13T02:43:00Z</dcterms:modified>
  <cp:revision>70</cp:revision>
  <dc:subject/>
  <dc:title>2003年11月　日</dc:title>
</cp:coreProperties>
</file>