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418"/>
        <w:gridCol w:w="1275"/>
        <w:gridCol w:w="1418"/>
        <w:gridCol w:w="2569"/>
      </w:tblGrid>
      <w:tr>
        <w:trPr>
          <w:trHeight w:val="38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査読者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筆頭著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論 文 名：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記入例を参考に、査読表の通し番号に対応して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指摘事項ととも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答を記入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必要ならば行を追加して下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992"/>
        <w:gridCol w:w="6255"/>
      </w:tblGrid>
      <w:tr>
        <w:trPr>
          <w:tblHeader w:val="true"/>
          <w:trHeight w:val="592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査読表の通し番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修・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頁、行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箇所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指摘事項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修正・対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の内容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記入例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p.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，右段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-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行目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【指摘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○○○○○○○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【対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○○○○○○○○○○○○○○○○○○○○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10" w:bottom="1418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構造工学論文集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Vol.67B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査読意見への著者回答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8:00Z</dcterms:created>
  <dc:creator>AIJ</dc:creator>
  <dc:description/>
  <cp:keywords/>
  <dc:language>en-US</dc:language>
  <cp:lastModifiedBy>nakamura</cp:lastModifiedBy>
  <cp:lastPrinted>2012-12-11T18:20:00Z</cp:lastPrinted>
  <dcterms:modified xsi:type="dcterms:W3CDTF">2020-12-11T04:22:00Z</dcterms:modified>
  <cp:revision>9</cp:revision>
  <dc:subject/>
  <dc:title>構造工学論文集B第一次原稿送付票</dc:title>
</cp:coreProperties>
</file>