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" w:right="-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ge">
              <wp:posOffset>624840</wp:posOffset>
            </wp:positionV>
            <wp:extent cx="94234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6665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56"/>
        </w:rPr>
        <w:t>牛乳魚で風を</w:t>
      </w:r>
      <w:r/>
      <w:r>
        <w:ruby>
          <w:rubyPr>
            <w:rubyAlign w:val="distributeSpace"/>
            <w:hps w:val="16"/>
            <w:hpsRaise w:val="56"/>
            <w:hpsBaseText w:val="56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は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6"/>
              </w:rPr>
              <w:t>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6"/>
        </w:rPr>
        <w:t>る方法</w:t>
      </w:r>
    </w:p>
    <w:p>
      <w:pPr>
        <w:pStyle w:val="Normal"/>
        <w:snapToGrid w:val="false"/>
        <w:ind w:left="-84" w:right="-134" w:hanging="0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ascii="HGS創英角ﾎﾟｯﾌﾟ体" w:hAnsi="HGS創英角ﾎﾟｯﾌﾟ体"/>
          <w:sz w:val="28"/>
        </w:rPr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69215</wp:posOffset>
                </wp:positionV>
                <wp:extent cx="1069975" cy="8140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81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指令書の地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0.45pt;margin-top:5.45pt;width:84.2pt;height:6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指令書の地図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風を測りたい場所に牛乳魚をおく。</w:t>
      </w:r>
    </w:p>
    <w:p>
      <w:pPr>
        <w:pStyle w:val="Normal"/>
        <w:snapToGrid w:val="false"/>
        <w:ind w:left="141" w:right="-134" w:hanging="0"/>
        <w:rPr/>
      </w:pPr>
      <w:r>
        <w:rPr>
          <w:rFonts w:ascii="HG丸ｺﾞｼｯｸM-PRO" w:hAnsi="HG丸ｺﾞｼｯｸM-PRO" w:eastAsia="HG丸ｺﾞｼｯｸM-PRO"/>
          <w:sz w:val="24"/>
        </w:rPr>
        <w:t>　　指令書の地図には、</w:t>
      </w:r>
      <w:r>
        <w:rPr>
          <w:rFonts w:ascii="HG丸ｺﾞｼｯｸM-PRO" w:hAnsi="HG丸ｺﾞｼｯｸM-PRO" w:eastAsia="HG丸ｺﾞｼｯｸM-PRO"/>
          <w:sz w:val="24"/>
          <w:u w:val="single"/>
        </w:rPr>
        <w:t>牛乳魚をおいた位置に○印をつけよう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ind w:left="141" w:right="-134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牛乳魚の</w:t>
      </w:r>
      <w:r>
        <w:rPr>
          <w:rFonts w:ascii="HG丸ｺﾞｼｯｸM-PRO" w:hAnsi="HG丸ｺﾞｼｯｸM-PRO" w:eastAsia="HG丸ｺﾞｼｯｸM-PRO"/>
          <w:sz w:val="24"/>
          <w:u w:val="single"/>
        </w:rPr>
        <w:t>顔の向き</w:t>
      </w:r>
      <w:r>
        <w:rPr>
          <w:rFonts w:ascii="HG丸ｺﾞｼｯｸM-PRO" w:hAnsi="HG丸ｺﾞｼｯｸM-PRO" w:eastAsia="HG丸ｺﾞｼｯｸM-PRO"/>
          <w:sz w:val="24"/>
        </w:rPr>
        <w:t>や</w:t>
      </w:r>
      <w:r>
        <w:rPr>
          <w:rFonts w:ascii="HG丸ｺﾞｼｯｸM-PRO" w:hAnsi="HG丸ｺﾞｼｯｸM-PRO" w:eastAsia="HG丸ｺﾞｼｯｸM-PRO"/>
          <w:sz w:val="24"/>
          <w:u w:val="single"/>
        </w:rPr>
        <w:t>ひ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約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分間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！</w:t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風の強さの測り方と書き方</w:t>
      </w:r>
    </w:p>
    <w:p>
      <w:pPr>
        <w:pStyle w:val="Normal"/>
        <w:snapToGrid w:val="false"/>
        <w:ind w:left="141" w:right="-134" w:firstLine="480"/>
        <w:rPr/>
      </w:pPr>
      <w:r>
        <w:rPr>
          <w:rFonts w:ascii="HG丸ｺﾞｼｯｸM-PRO" w:hAnsi="HG丸ｺﾞｼｯｸM-PRO" w:eastAsia="HG丸ｺﾞｼｯｸM-PRO"/>
          <w:sz w:val="24"/>
        </w:rPr>
        <w:t>牛乳魚のヒゲの様子で風の強さを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段階に測ります！</w:t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風の強さ（ヒゲの様子）で</w:t>
      </w:r>
      <w:r>
        <w:rPr>
          <w:rFonts w:ascii="HG丸ｺﾞｼｯｸM-PRO" w:hAnsi="HG丸ｺﾞｼｯｸM-PRO" w:eastAsia="HG丸ｺﾞｼｯｸM-PRO"/>
          <w:b/>
          <w:sz w:val="24"/>
        </w:rPr>
        <w:t>本数</w:t>
      </w:r>
      <w:r>
        <w:rPr>
          <w:rFonts w:ascii="HG丸ｺﾞｼｯｸM-PRO" w:hAnsi="HG丸ｺﾞｼｯｸM-PRO" w:eastAsia="HG丸ｺﾞｼｯｸM-PRO"/>
          <w:sz w:val="24"/>
        </w:rPr>
        <w:t>を決めよう。</w:t>
      </w:r>
    </w:p>
    <w:p>
      <w:pPr>
        <w:pStyle w:val="Normal"/>
        <w:spacing w:lineRule="auto" w:line="480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9510</wp:posOffset>
            </wp:positionH>
            <wp:positionV relativeFrom="paragraph">
              <wp:posOffset>3282950</wp:posOffset>
            </wp:positionV>
            <wp:extent cx="409575" cy="716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1972945</wp:posOffset>
            </wp:positionV>
            <wp:extent cx="375285" cy="730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3165</wp:posOffset>
            </wp:positionH>
            <wp:positionV relativeFrom="paragraph">
              <wp:posOffset>785495</wp:posOffset>
            </wp:positionV>
            <wp:extent cx="375920" cy="730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33985</wp:posOffset>
                </wp:positionV>
                <wp:extent cx="5969000" cy="397446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9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10.55pt;width:469.95pt;height:312.9pt;mso-wrap-style:none;v-text-anchor:middle">
                <v:fill o:detectmouseclick="t" on="false"/>
                <v:stroke color="gray" weight="1908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7585</wp:posOffset>
                </wp:positionH>
                <wp:positionV relativeFrom="paragraph">
                  <wp:posOffset>441960</wp:posOffset>
                </wp:positionV>
                <wp:extent cx="814070" cy="2842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2842920"/>
                          <a:chOff x="0" y="0"/>
                          <a:chExt cx="813960" cy="2842920"/>
                        </a:xfrm>
                      </wpg:grpSpPr>
                      <wps:wsp>
                        <wps:cNvSpPr txBox="1"/>
                        <wps:spPr>
                          <a:xfrm>
                            <a:off x="166320" y="0"/>
                            <a:ext cx="532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強い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81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ふつうの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63560"/>
                            <a:ext cx="587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弱い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34.8pt;width:64.1pt;height:223.9pt" coordorigin="7571,696" coordsize="1282,4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3;top:696;width:83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強い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2697;width:128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ふつうの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4733;width:92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弱い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201295</wp:posOffset>
                </wp:positionV>
                <wp:extent cx="355981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ヒゲ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真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になびい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7.35pt;mso-wrap-distance-left:9.05pt;mso-wrap-distance-right:9.05pt;mso-wrap-distance-top:0pt;mso-wrap-distance-bottom:0pt;margin-top:15.85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ヒゲ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よ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真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になびいてい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205105</wp:posOffset>
                </wp:positionV>
                <wp:extent cx="527050" cy="307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.25pt;mso-wrap-distance-left:9.05pt;mso-wrap-distance-right:9.05pt;mso-wrap-distance-top:0pt;mso-wrap-distance-bottom:0pt;margin-top:16.15pt;mso-position-vertical-relative:text;margin-left:3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right="-134" w:firstLine="4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867410</wp:posOffset>
                </wp:positionV>
                <wp:extent cx="29845" cy="3473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68.3pt;width:2.3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3385</wp:posOffset>
                </wp:positionH>
                <wp:positionV relativeFrom="paragraph">
                  <wp:posOffset>487680</wp:posOffset>
                </wp:positionV>
                <wp:extent cx="941705" cy="3740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886">
                              <a:moveTo>
                                <a:pt x="2231" y="0"/>
                              </a:moveTo>
                              <a:lnTo>
                                <a:pt x="0" y="0"/>
                              </a:lnTo>
                              <a:lnTo>
                                <a:pt x="0" y="886"/>
                              </a:lnTo>
                              <a:lnTo>
                                <a:pt x="2231" y="886"/>
                              </a:lnTo>
                              <a:lnTo>
                                <a:pt x="2231" y="601"/>
                              </a:lnTo>
                              <a:lnTo>
                                <a:pt x="2105" y="474"/>
                              </a:lnTo>
                              <a:lnTo>
                                <a:pt x="2231" y="316"/>
                              </a:lnTo>
                              <a:lnTo>
                                <a:pt x="2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886" path="m2231,0l0,0l0,886l2231,886l2231,601l2105,474l2231,316l2231,0xe" fillcolor="white" stroked="t" o:allowincell="f" style="position:absolute;margin-left:132.55pt;margin-top:38.4pt;width:74.1pt;height:2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3385</wp:posOffset>
                </wp:positionH>
                <wp:positionV relativeFrom="paragraph">
                  <wp:posOffset>153670</wp:posOffset>
                </wp:positionV>
                <wp:extent cx="260985" cy="260985"/>
                <wp:effectExtent l="5715" t="5715" r="5080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wedgeEllipseCallout">
                          <a:avLst>
                            <a:gd name="adj1" fmla="val -4376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2.1pt;width:20.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83820</wp:posOffset>
                </wp:positionV>
                <wp:extent cx="724535" cy="330835"/>
                <wp:effectExtent l="5715" t="5715" r="5080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30840"/>
                        </a:xfrm>
                        <a:prstGeom prst="wedgeEllipseCallout">
                          <a:avLst>
                            <a:gd name="adj1" fmla="val -44305"/>
                            <a:gd name="adj2" fmla="val 6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っ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6.6pt;width:57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っ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snapToGrid w:val="false"/>
        <w:ind w:right="-134" w:firstLine="21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154940</wp:posOffset>
                </wp:positionV>
                <wp:extent cx="648970" cy="246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</w:rPr>
                              <w:t>強い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9.4pt;mso-wrap-distance-left:9.05pt;mso-wrap-distance-right:9.05pt;mso-wrap-distance-top:0pt;mso-wrap-distance-bottom:0pt;margin-top:12.2pt;mso-position-vertical-relative:text;margin-left: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</w:rPr>
                        <w:t>強い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955</wp:posOffset>
                </wp:positionH>
                <wp:positionV relativeFrom="paragraph">
                  <wp:posOffset>130810</wp:posOffset>
                </wp:positionV>
                <wp:extent cx="894080" cy="447675"/>
                <wp:effectExtent l="12065" t="12700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47840"/>
                        </a:xfrm>
                        <a:custGeom>
                          <a:avLst/>
                          <a:gdLst>
                            <a:gd name="textAreaLeft" fmla="*/ 63360 w 506880"/>
                            <a:gd name="textAreaRight" fmla="*/ 443520 w 50688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a5a5a5" stroked="t" o:allowincell="f" style="position:absolute;margin-left:51.65pt;margin-top:10.3pt;width:70.35pt;height:35.2pt;mso-wrap-style:none;v-text-anchor:middle" type="_x0000_t9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710</wp:posOffset>
                </wp:positionH>
                <wp:positionV relativeFrom="paragraph">
                  <wp:posOffset>151765</wp:posOffset>
                </wp:positionV>
                <wp:extent cx="93345" cy="933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3240"/>
                          <a:chOff x="0" y="0"/>
                          <a:chExt cx="93240" cy="9324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40" y="39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1.9pt;width:7.35pt;height:7.35pt" coordorigin="2746,238" coordsize="147,147">
                <v:oval id="shape_0" fillcolor="white" stroked="t" o:allowincell="f" style="position:absolute;left:2746;top:239;width:146;height:14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8;top:302;width:73;height:7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21920</wp:posOffset>
                </wp:positionV>
                <wp:extent cx="347980" cy="1524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5480"/>
                        </a:xfrm>
                        <a:prstGeom prst="curvedConnector5">
                          <a:avLst>
                            <a:gd name="adj1" fmla="val 49948"/>
                            <a:gd name="adj2" fmla="val 50000"/>
                            <a:gd name="adj3" fmla="val 4994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4.25pt;margin-top:9.6pt;width:27.4pt;height:1.15pt" type="_x0000_t38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4595</wp:posOffset>
                </wp:positionH>
                <wp:positionV relativeFrom="paragraph">
                  <wp:posOffset>125095</wp:posOffset>
                </wp:positionV>
                <wp:extent cx="149225" cy="148590"/>
                <wp:effectExtent l="8890" t="444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8680"/>
                          <a:chOff x="0" y="0"/>
                          <a:chExt cx="149400" cy="148680"/>
                        </a:xfrm>
                      </wpg:grpSpPr>
                      <wps:wsp>
                        <wps:cNvCnPr/>
                        <wps:spPr>
                          <a:xfrm flipV="1">
                            <a:off x="77040" y="0"/>
                            <a:ext cx="72720" cy="14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960"/>
                            <a:ext cx="7308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5pt;margin-top:9.85pt;width:11.7pt;height:11.7pt" coordorigin="7897,197" coordsize="234,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8;top:197;width:114;height:22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97;top:203;width:113;height:226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181610</wp:posOffset>
                </wp:positionV>
                <wp:extent cx="251460" cy="18669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6840"/>
                        </a:xfrm>
                        <a:custGeom>
                          <a:avLst/>
                          <a:gdLst>
                            <a:gd name="textAreaLeft" fmla="*/ 31320 w 142560"/>
                            <a:gd name="textAreaRight" fmla="*/ 111240 w 142560"/>
                            <a:gd name="textAreaTop" fmla="*/ 23040 h 105840"/>
                            <a:gd name="textAreaBottom" fmla="*/ 8280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a5a5a5" stroked="t" o:allowincell="f" style="position:absolute;margin-left:147.45pt;margin-top:14.3pt;width:19.75pt;height:14.65pt;mso-wrap-style:none;v-text-anchor:middle" type="_x0000_t8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160655</wp:posOffset>
                </wp:positionV>
                <wp:extent cx="58928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12.65pt;width:464pt;height:0.1pt" type="_x0000_t32">
                <v:stroke color="gray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6515</wp:posOffset>
                </wp:positionV>
                <wp:extent cx="3669665" cy="3879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ふつうの風：ヒゲはななめにゆらゆらゆれ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0.55pt;mso-wrap-distance-left:9.05pt;mso-wrap-distance-right:9.05pt;mso-wrap-distance-top:0pt;mso-wrap-distance-bottom:0pt;margin-top:4.45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ふつうの風：ヒゲはななめにゆらゆらゆれて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-134" w:firstLine="4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125730</wp:posOffset>
                </wp:positionV>
                <wp:extent cx="942340" cy="720725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20720"/>
                          <a:chOff x="0" y="0"/>
                          <a:chExt cx="942480" cy="720720"/>
                        </a:xfrm>
                      </wpg:grpSpPr>
                      <wps:wsp>
                        <wps:cNvSpPr/>
                        <wps:spPr>
                          <a:xfrm>
                            <a:off x="300960" y="340200"/>
                            <a:ext cx="29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886">
                                <a:moveTo>
                                  <a:pt x="22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2231" y="886"/>
                                </a:lnTo>
                                <a:lnTo>
                                  <a:pt x="2231" y="601"/>
                                </a:lnTo>
                                <a:lnTo>
                                  <a:pt x="2105" y="474"/>
                                </a:lnTo>
                                <a:lnTo>
                                  <a:pt x="2231" y="316"/>
                                </a:lnTo>
                                <a:lnTo>
                                  <a:pt x="2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99440"/>
                            <a:ext cx="380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760" y="5832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40" y="399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533880"/>
                            <a:ext cx="251640" cy="186840"/>
                          </a:xfrm>
                          <a:custGeom>
                            <a:avLst/>
                            <a:gdLst>
                              <a:gd name="textAreaLeft" fmla="*/ 31320 w 142560"/>
                              <a:gd name="textAreaRight" fmla="*/ 111240 w 142560"/>
                              <a:gd name="textAreaTop" fmla="*/ 23040 h 105840"/>
                              <a:gd name="textAreaBottom" fmla="*/ 828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" y="244440"/>
                            <a:ext cx="331920" cy="174600"/>
                          </a:xfrm>
                          <a:prstGeom prst="curvedConnector5">
                            <a:avLst>
                              <a:gd name="adj1" fmla="val 50054"/>
                              <a:gd name="adj2" fmla="val 99793"/>
                              <a:gd name="adj3" fmla="val 5005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9.9pt;width:74.2pt;height:56.75pt" coordorigin="2528,198" coordsize="1484,1135">
                <v:rect id="shape_0" fillcolor="white" stroked="t" o:allowincell="f" style="position:absolute;left:3002;top:734;width:45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31,886" path="m2231,0l0,0l0,886l2231,886l2231,601l2105,474l2231,316l2231,0xe" fillcolor="white" stroked="t" o:allowincell="f" style="position:absolute;left:2528;top:198;width:1483;height:5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274;top:512;width:598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2;top:289;width:147;height:147">
                  <v:oval id="shape_0" fillcolor="white" stroked="t" o:allowincell="f" style="position:absolute;left:2622;top:290;width:146;height:14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4;top:353;width:73;height:7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#a5a5a5" stroked="t" o:allowincell="f" style="position:absolute;left:2825;top:1039;width:395;height:293;mso-wrap-style:none;v-text-anchor:middle" type="_x0000_t8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stroked="t" o:allowincell="f" style="position:absolute;left:2569;top:583;width:522;height:274" type="_x0000_t38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80</wp:posOffset>
                </wp:positionH>
                <wp:positionV relativeFrom="paragraph">
                  <wp:posOffset>52705</wp:posOffset>
                </wp:positionV>
                <wp:extent cx="921385" cy="2470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</w:rPr>
                              <w:t>ふつうの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9.45pt;mso-wrap-distance-left:9.05pt;mso-wrap-distance-right:9.05pt;mso-wrap-distance-top:0pt;mso-wrap-distance-bottom:0pt;margin-top:4.15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</w:rPr>
                        <w:t>ふつうの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firstLine="2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27940</wp:posOffset>
                </wp:positionV>
                <wp:extent cx="629920" cy="191135"/>
                <wp:effectExtent l="17145" t="952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91160"/>
                        </a:xfrm>
                        <a:custGeom>
                          <a:avLst/>
                          <a:gdLst>
                            <a:gd name="textAreaLeft" fmla="*/ 44640 w 357120"/>
                            <a:gd name="textAreaRight" fmla="*/ 312480 w 357120"/>
                            <a:gd name="textAreaTop" fmla="*/ 27000 h 108360"/>
                            <a:gd name="textAreaBottom" fmla="*/ 8136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1.9pt;margin-top:2.2pt;width:49.55pt;height:15pt;mso-wrap-style:none;v-text-anchor:middle" type="_x0000_t9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685</wp:posOffset>
                </wp:positionH>
                <wp:positionV relativeFrom="paragraph">
                  <wp:posOffset>163195</wp:posOffset>
                </wp:positionV>
                <wp:extent cx="149225" cy="14859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8680"/>
                          <a:chOff x="0" y="0"/>
                          <a:chExt cx="149400" cy="148680"/>
                        </a:xfrm>
                      </wpg:grpSpPr>
                      <wps:wsp>
                        <wps:cNvCnPr/>
                        <wps:spPr>
                          <a:xfrm flipV="1">
                            <a:off x="76680" y="0"/>
                            <a:ext cx="7308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960"/>
                            <a:ext cx="727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2.85pt;width:11.75pt;height:11.7pt" coordorigin="7831,257" coordsize="235,234">
                <v:shape id="shape_0" stroked="t" o:allowincell="f" style="position:absolute;left:7952;top:257;width:114;height:22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31;top:263;width:112;height:226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34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61290</wp:posOffset>
                </wp:positionV>
                <wp:extent cx="589280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2.7pt;width:464pt;height:0.1pt" type="_x0000_t32">
                <v:stroke color="gray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3970</wp:posOffset>
                </wp:positionV>
                <wp:extent cx="4498340" cy="359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ヒゲはゆらゆらしているが下にだらりとたれ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8.3pt;mso-wrap-distance-left:9.05pt;mso-wrap-distance-right:9.05pt;mso-wrap-distance-top:0pt;mso-wrap-distance-bottom:0pt;margin-top:1.1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ヒゲはゆらゆらしているが下にだらりとた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right="-134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34" w:firstLine="21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51435</wp:posOffset>
                </wp:positionV>
                <wp:extent cx="941705" cy="72009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20000"/>
                          <a:chOff x="0" y="0"/>
                          <a:chExt cx="941760" cy="720000"/>
                        </a:xfrm>
                      </wpg:grpSpPr>
                      <wps:wsp>
                        <wps:cNvSpPr/>
                        <wps:spPr>
                          <a:xfrm>
                            <a:off x="300960" y="339840"/>
                            <a:ext cx="29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1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886">
                                <a:moveTo>
                                  <a:pt x="22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2231" y="886"/>
                                </a:lnTo>
                                <a:lnTo>
                                  <a:pt x="2231" y="601"/>
                                </a:lnTo>
                                <a:lnTo>
                                  <a:pt x="2105" y="474"/>
                                </a:lnTo>
                                <a:lnTo>
                                  <a:pt x="2231" y="316"/>
                                </a:lnTo>
                                <a:lnTo>
                                  <a:pt x="2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199440"/>
                            <a:ext cx="380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760" y="5832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40" y="399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533880"/>
                            <a:ext cx="251640" cy="186120"/>
                          </a:xfrm>
                          <a:custGeom>
                            <a:avLst/>
                            <a:gdLst>
                              <a:gd name="textAreaLeft" fmla="*/ 31320 w 142560"/>
                              <a:gd name="textAreaRight" fmla="*/ 111240 w 142560"/>
                              <a:gd name="textAreaTop" fmla="*/ 23040 h 105480"/>
                              <a:gd name="textAreaBottom" fmla="*/ 824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-102240" y="315720"/>
                            <a:ext cx="285840" cy="52920"/>
                          </a:xfrm>
                          <a:prstGeom prst="curvedConnector5">
                            <a:avLst>
                              <a:gd name="adj1" fmla="val 100126"/>
                              <a:gd name="adj2" fmla="val 49315"/>
                              <a:gd name="adj3" fmla="val 100126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4.05pt;width:74.15pt;height:56.7pt" coordorigin="2529,81" coordsize="1483,1134">
                <v:rect id="shape_0" fillcolor="white" stroked="t" o:allowincell="f" style="position:absolute;left:3003;top:616;width:45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31,886" path="m2231,0l0,0l0,886l2231,886l2231,601l2105,474l2231,316l2231,0xe" fillcolor="white" stroked="t" o:allowincell="f" style="position:absolute;left:2529;top:81;width:1482;height:5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274;top:395;width:598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3;top:172;width:147;height:147">
                  <v:oval id="shape_0" fillcolor="white" stroked="t" o:allowincell="f" style="position:absolute;left:2623;top:173;width:146;height:14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5;top:236;width:73;height:7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#a5a5a5" stroked="t" o:allowincell="f" style="position:absolute;left:2826;top:922;width:395;height:292;mso-wrap-style:none;v-text-anchor:middle" type="_x0000_t8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stroked="t" o:allowincell="f" style="position:absolute;left:2551;top:395;width:82;height:449" type="_x0000_t38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375</wp:posOffset>
                </wp:positionH>
                <wp:positionV relativeFrom="paragraph">
                  <wp:posOffset>27305</wp:posOffset>
                </wp:positionV>
                <wp:extent cx="519430" cy="2463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</w:rPr>
                              <w:t>弱い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9.4pt;mso-wrap-distance-left:9.05pt;mso-wrap-distance-right:9.05pt;mso-wrap-distance-top:0pt;mso-wrap-distance-bottom:0pt;margin-top:2.15pt;mso-position-vertical-relative:text;margin-left: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</w:rPr>
                        <w:t>弱い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34" w:firstLine="21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81915</wp:posOffset>
                </wp:positionV>
                <wp:extent cx="346075" cy="137160"/>
                <wp:effectExtent l="14605" t="10160" r="825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37160"/>
                        </a:xfrm>
                        <a:custGeom>
                          <a:avLst/>
                          <a:gdLst>
                            <a:gd name="textAreaLeft" fmla="*/ 24480 w 196200"/>
                            <a:gd name="textAreaRight" fmla="*/ 171720 w 19620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4.5pt;margin-top:6.45pt;width:27.2pt;height:10.75pt;mso-wrap-style:none;v-text-anchor:middle" type="_x0000_t9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139065</wp:posOffset>
                </wp:positionV>
                <wp:extent cx="149225" cy="148590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8680"/>
                          <a:chOff x="0" y="0"/>
                          <a:chExt cx="149400" cy="148680"/>
                        </a:xfrm>
                      </wpg:grpSpPr>
                      <wps:wsp>
                        <wps:cNvCnPr/>
                        <wps:spPr>
                          <a:xfrm flipV="1">
                            <a:off x="76680" y="0"/>
                            <a:ext cx="727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960"/>
                            <a:ext cx="72720" cy="1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0.95pt;width:11.75pt;height:11.7pt" coordorigin="7844,219" coordsize="235,234">
                <v:shape id="shape_0" stroked="t" o:allowincell="f" style="position:absolute;left:7965;top:219;width:114;height:22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44;top:225;width:112;height:226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85725" distR="76835" simplePos="0" locked="0" layoutInCell="0" allowOverlap="1" relativeHeight="32">
                <wp:simplePos x="0" y="0"/>
                <wp:positionH relativeFrom="column">
                  <wp:posOffset>4568190</wp:posOffset>
                </wp:positionH>
                <wp:positionV relativeFrom="paragraph">
                  <wp:posOffset>-110490</wp:posOffset>
                </wp:positionV>
                <wp:extent cx="1821815" cy="1531620"/>
                <wp:effectExtent l="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531800"/>
                          <a:chOff x="0" y="0"/>
                          <a:chExt cx="1821960" cy="1531800"/>
                        </a:xfrm>
                      </wpg:grpSpPr>
                      <wps:wsp>
                        <wps:cNvSpPr/>
                        <wps:spPr>
                          <a:xfrm flipH="1" rot="20642400">
                            <a:off x="620640" y="140760"/>
                            <a:ext cx="1124640" cy="713160"/>
                          </a:xfrm>
                          <a:prstGeom prst="wedgeEllipseCallout">
                            <a:avLst>
                              <a:gd name="adj1" fmla="val 66314"/>
                              <a:gd name="adj2" fmla="val 40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んど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牛乳魚を真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からみてるよ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642400">
                            <a:off x="97200" y="924840"/>
                            <a:ext cx="1184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712">
                                <a:moveTo>
                                  <a:pt x="1865" y="348"/>
                                </a:moveTo>
                                <a:lnTo>
                                  <a:pt x="4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lnTo>
                                  <a:pt x="409" y="712"/>
                                </a:lnTo>
                                <a:lnTo>
                                  <a:pt x="1865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2400">
                            <a:off x="34560" y="648720"/>
                            <a:ext cx="295200" cy="295200"/>
                          </a:xfrm>
                          <a:prstGeom prst="wedgeEllipseCallout">
                            <a:avLst>
                              <a:gd name="adj1" fmla="val -4376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0642400">
                            <a:off x="1124280" y="1100160"/>
                            <a:ext cx="664200" cy="295200"/>
                          </a:xfrm>
                          <a:prstGeom prst="wedgeEllipseCallout">
                            <a:avLst>
                              <a:gd name="adj1" fmla="val 33458"/>
                              <a:gd name="adj2" fmla="val 79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尾っぽ</w:t>
                              </w:r>
                            </w:p>
                          </w:txbxContent>
                        </wps:txbx>
                        <wps:bodyPr lIns="74160" rIns="74160" tIns="9000" bIns="900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053000"/>
                            <a:ext cx="131400" cy="130680"/>
                          </a:xfrm>
                        </wpg:grpSpPr>
                        <wps:wsp>
                          <wps:cNvSpPr/>
                          <wps:spPr>
                            <a:xfrm rot="4443000">
                              <a:off x="12240" y="12240"/>
                              <a:ext cx="10620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43000">
                              <a:off x="29880" y="21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379160"/>
                            <a:ext cx="131400" cy="130680"/>
                          </a:xfrm>
                        </wpg:grpSpPr>
                        <wps:wsp>
                          <wps:cNvSpPr/>
                          <wps:spPr>
                            <a:xfrm flipV="1" rot="15242400">
                              <a:off x="12240" y="12240"/>
                              <a:ext cx="10620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242400">
                              <a:off x="39600" y="57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5200" y="998280"/>
                            <a:ext cx="109116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2.4pt;width:138.05pt;height:106.8pt" coordorigin="7249,48" coordsize="2761,2136">
                <v:rect id="shape_0" fillcolor="white" stroked="t" o:allowincell="f" style="position:absolute;left:8171;top:47;width:1770;height:1122;flip:x;mso-wrap-style:square;v-text-anchor:top;rotation:16">
                  <v:textbox>
                    <w:txbxContent>
                      <w:p>
                        <w:pPr>
                          <w:overflowPunct w:val="false"/>
                          <w:bidi w:val="0"/>
                          <w:ind w:left="-141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こんどは、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牛乳魚を真上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からみてるよ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65,712" path="m1865,348l409,0l0,0l0,712l409,712l1865,348xe" fillcolor="white" stroked="t" o:allowincell="f" style="position:absolute;left:7346;top:1282;width:1864;height:711;mso-wrap-style:none;v-text-anchor:middle;rotation:344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48;top:847;width:464;height:464;mso-wrap-style:square;v-text-anchor:top;rotation:3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4;top:1558;width:1045;height:464;flip:xy;mso-wrap-style:square;v-text-anchor:top;rotation:3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尾っ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5;top:1504;width:167;height:167">
                  <v:oval id="shape_0" fillcolor="white" stroked="t" o:allowincell="f" style="position:absolute;left:7385;top:1503;width:166;height:166;mso-wrap-style:none;v-text-anchor:middle;rotation:74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3;top:1519;width:84;height:84;mso-wrap-style:none;v-text-anchor:middle;rotation:74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32;top:2017;width:167;height:167">
                  <v:oval id="shape_0" fillcolor="white" stroked="t" o:allowincell="f" style="position:absolute;left:7532;top:2017;width:166;height:166;flip:y;mso-wrap-style:none;v-text-anchor:middle;rotation:10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6;top:2089;width:84;height:84;flip:y;mso-wrap-style:none;v-text-anchor:middle;rotation:10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406;top:1625;width:1717;height:472;flip:y;rotation:3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風の方向の測り方</w:t>
      </w:r>
    </w:p>
    <w:p>
      <w:pPr>
        <w:pStyle w:val="Normal"/>
        <w:ind w:left="141" w:right="-134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牛乳魚の頭から尾っぽに向かって風は流れます。</w:t>
      </w:r>
    </w:p>
    <w:p>
      <w:pPr>
        <w:pStyle w:val="Normal"/>
        <w:ind w:left="141" w:right="-134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観察した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分の間のだいたいの風の方向をおぼえておきます。</w:t>
      </w:r>
    </w:p>
    <w:p>
      <w:pPr>
        <w:pStyle w:val="Normal"/>
        <w:snapToGrid w:val="false"/>
        <w:ind w:left="141" w:right="-134" w:hanging="0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※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ヒント：風の流れをあらわす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やじる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  <w:t>矢印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0"/>
          <w:szCs w:val="20"/>
        </w:rPr>
        <w:t>と</w:t>
      </w:r>
    </w:p>
    <w:p>
      <w:pPr>
        <w:pStyle w:val="Normal"/>
        <w:snapToGrid w:val="false"/>
        <w:ind w:left="141" w:right="-134" w:hanging="0"/>
        <w:rPr>
          <w:rFonts w:ascii="HG創英角ﾎﾟｯﾌﾟ体" w:hAnsi="HG創英角ﾎﾟｯﾌﾟ体" w:eastAsia="HG創英角ﾎﾟｯﾌﾟ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170</wp:posOffset>
                </wp:positionH>
                <wp:positionV relativeFrom="paragraph">
                  <wp:posOffset>24765</wp:posOffset>
                </wp:positionV>
                <wp:extent cx="934085" cy="204470"/>
                <wp:effectExtent l="7620" t="44450" r="571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1600">
                          <a:off x="0" y="0"/>
                          <a:ext cx="934200" cy="204480"/>
                        </a:xfrm>
                        <a:prstGeom prst="rightArrow">
                          <a:avLst>
                            <a:gd name="adj1" fmla="val 50000"/>
                            <a:gd name="adj2" fmla="val 11421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287.05pt;margin-top:1.9pt;width:73.5pt;height:16.05pt;mso-wrap-style:none;v-text-anchor:middle;rotation:350" type="_x0000_t1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0"/>
          <w:szCs w:val="20"/>
        </w:rPr>
        <w:t>　　　　　　　牛乳魚を上から見た形はにているね</w:t>
      </w:r>
      <w:r>
        <w:rPr>
          <w:rFonts w:ascii="HG創英角ﾎﾟｯﾌﾟ体" w:hAnsi="HG創英角ﾎﾟｯﾌﾟ体" w:eastAsia="HG創英角ﾎﾟｯﾌﾟ体"/>
          <w:sz w:val="24"/>
        </w:rPr>
        <w:t>。</w:t>
      </w:r>
    </w:p>
    <w:p>
      <w:pPr>
        <w:pStyle w:val="Normal"/>
        <w:ind w:left="141" w:right="-134" w:hanging="0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9985</wp:posOffset>
                </wp:positionH>
                <wp:positionV relativeFrom="paragraph">
                  <wp:posOffset>31115</wp:posOffset>
                </wp:positionV>
                <wp:extent cx="908685" cy="2127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</w:rPr>
                              <w:t>風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6.75pt;mso-wrap-distance-left:9.05pt;mso-wrap-distance-right:9.05pt;mso-wrap-distance-top:0pt;mso-wrap-distance-bottom:0pt;margin-top:2.4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</w:rPr>
                        <w:t>風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right="-134" w:hanging="0"/>
        <w:rPr>
          <w:rFonts w:ascii="HG丸ｺﾞｼｯｸM-PRO" w:hAnsi="HG丸ｺﾞｼｯｸM-PRO" w:eastAsia="HG丸ｺﾞｼｯｸM-PRO"/>
          <w:sz w:val="24"/>
          <w:highlight w:val="yellow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135890</wp:posOffset>
                </wp:positionV>
                <wp:extent cx="1069975" cy="7531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75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指令書の地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5pt;margin-top:10.7pt;width:84.2pt;height:5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指令書の地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ind w:left="14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5110</wp:posOffset>
            </wp:positionH>
            <wp:positionV relativeFrom="paragraph">
              <wp:posOffset>116840</wp:posOffset>
            </wp:positionV>
            <wp:extent cx="382270" cy="2832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6" r="-1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指令書の地図の</w:t>
      </w:r>
      <w:r>
        <w:rPr>
          <w:rFonts w:ascii="HG丸ｺﾞｼｯｸM-PRO" w:hAnsi="HG丸ｺﾞｼｯｸM-PRO" w:eastAsia="HG丸ｺﾞｼｯｸM-PRO"/>
          <w:sz w:val="24"/>
          <w:u w:val="single"/>
        </w:rPr>
        <w:t>○印から</w:t>
      </w:r>
      <w:r>
        <w:rPr>
          <w:rFonts w:ascii="HG丸ｺﾞｼｯｸM-PRO" w:hAnsi="HG丸ｺﾞｼｯｸM-PRO" w:eastAsia="HG丸ｺﾞｼｯｸM-PRO"/>
          <w:sz w:val="24"/>
        </w:rPr>
        <w:t>、③で決めた</w:t>
      </w:r>
      <w:r>
        <w:rPr>
          <w:rFonts w:ascii="HG丸ｺﾞｼｯｸM-PRO" w:hAnsi="HG丸ｺﾞｼｯｸM-PRO" w:eastAsia="HG丸ｺﾞｼｯｸM-PRO"/>
          <w:sz w:val="24"/>
          <w:u w:val="single"/>
        </w:rPr>
        <w:t>風の強さを表す記号を書いて</w:t>
      </w:r>
    </w:p>
    <w:p>
      <w:pPr>
        <w:pStyle w:val="Header"/>
        <w:ind w:left="141"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5615</wp:posOffset>
                </wp:positionH>
                <wp:positionV relativeFrom="paragraph">
                  <wp:posOffset>51435</wp:posOffset>
                </wp:positionV>
                <wp:extent cx="79375" cy="69850"/>
                <wp:effectExtent l="1905" t="635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9840"/>
                          <a:chOff x="0" y="0"/>
                          <a:chExt cx="79200" cy="69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77760" cy="1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20" y="17280"/>
                            <a:ext cx="59400" cy="5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4.05pt;width:6.2pt;height:5.5pt" coordorigin="8749,81" coordsize="124,110">
                <v:shape id="shape_0" stroked="t" o:allowincell="f" style="position:absolute;left:8716;top:130;width:120;height:23;flip:xy;rotation:25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86;top:121;width:91;height:82;flip:x;rotation:25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u w:val="single"/>
        </w:rPr>
        <w:t>風が流れる方向にかたむけたら</w:t>
      </w:r>
      <w:r>
        <w:rPr>
          <w:rFonts w:ascii="HG丸ｺﾞｼｯｸM-PRO" w:hAnsi="HG丸ｺﾞｼｯｸM-PRO" w:eastAsia="HG丸ｺﾞｼｯｸM-PRO"/>
          <w:sz w:val="24"/>
        </w:rPr>
        <w:t>、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観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終了！</w:t>
      </w:r>
    </w:p>
    <w:p>
      <w:pPr>
        <w:pStyle w:val="Header"/>
        <w:spacing w:before="120" w:after="0"/>
        <w:ind w:left="141"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無風のときは○のまま、風がくるくる回るときは●にしよう。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jc w:val="left"/>
      <w:rPr/>
    </w:pPr>
    <w:r>
      <w:rPr>
        <w:rFonts w:ascii="HG丸ｺﾞｼｯｸM-PRO" w:hAnsi="HG丸ｺﾞｼｯｸM-PRO" w:eastAsia="HG丸ｺﾞｼｯｸM-PRO"/>
        <w:sz w:val="24"/>
        <w:u w:val="single"/>
      </w:rPr>
      <w:t>５年　　組　　班　名前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7:00Z</dcterms:created>
  <dc:creator> taniguchi</dc:creator>
  <dc:description/>
  <cp:keywords/>
  <dc:language>en-US</dc:language>
  <cp:lastModifiedBy> </cp:lastModifiedBy>
  <cp:lastPrinted>2011-09-15T13:34:00Z</cp:lastPrinted>
  <dcterms:modified xsi:type="dcterms:W3CDTF">2012-09-05T11:17:00Z</dcterms:modified>
  <cp:revision>2</cp:revision>
  <dc:subject/>
  <dc:title>屋上</dc:title>
</cp:coreProperties>
</file>