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荻小温度調査隊③　</w:t>
      </w:r>
      <w:r>
        <w:rPr>
          <w:b/>
          <w:sz w:val="18"/>
          <w:szCs w:val="18"/>
        </w:rPr>
        <w:t>（　組・名前　　　　　　　　　　　）（　　月　　日　・天気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荻窪小学校に、省エネ（電気などのエネルギーを節約すること）するためのいくつかの工夫があることを学びました。さて、みなさん。２１世紀は「環境の時代・省エネの時代」と言われています。「省エネ」を考えるにはまず「しっている」こと、そして「しっている」を「している」に変えていくことが大切です。２１世紀を生きていくみなさんはこれから先、「省エネ」のためにどういう行動を取っていきますか？考えて、できることから始めて見ましょう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171700</wp:posOffset>
                </wp:positionV>
                <wp:extent cx="1000125" cy="228600"/>
                <wp:effectExtent l="5715" t="7620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rightArrow">
                          <a:avLst>
                            <a:gd name="adj1" fmla="val 50000"/>
                            <a:gd name="adj2" fmla="val 10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0.5pt;margin-top:171pt;width:78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866775" cy="228600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ightArrow">
                          <a:avLst>
                            <a:gd name="adj1" fmla="val 50000"/>
                            <a:gd name="adj2" fmla="val 9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96pt;width:68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545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　荻窪小学校のエコ施設は大規模なものです。しかし、ちょっとした工夫で、自分でも簡単にできる「省エネ」の工夫や方法はたくさんあります。次の２つについて考えて、行動をはじめて見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9430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クーラーなどの電気製品にたよらず、涼しさを感じられる方法をたくさん考えてください。（すでにやっていることことには線を引こ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08.7pt;mso-wrap-distance-left:9.05pt;mso-wrap-distance-right:9.05pt;mso-wrap-distance-top:0pt;mso-wrap-distance-bottom:0pt;margin-top:4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クーラーなどの電気製品にたよらず、涼しさを感じられる方法をたくさん考えてください。（すでにやっていることことには線を引こ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052955</wp:posOffset>
                </wp:positionV>
                <wp:extent cx="600964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だやっていないことの中で、あなたが今年の夏、実際にやってみることを決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81.7pt;mso-wrap-distance-left:9.05pt;mso-wrap-distance-right:9.05pt;mso-wrap-distance-top:0pt;mso-wrap-distance-bottom:0pt;margin-top:161.6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だやっていないことの中で、あなたが今年の夏、実際にやってみることを決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69430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クールヒートトレンチは、クーラーなどの電気代を節約するための設備です。あなたができそうな節電の方法をたくさん考えください。（すでにやっていることには線を引こ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17.7pt;mso-wrap-distance-left:9.05pt;mso-wrap-distance-right:9.05pt;mso-wrap-distance-top:0pt;mso-wrap-distance-bottom:0pt;margin-top:26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クールヒートトレンチは、クーラーなどの電気代を節約するための設備です。あなたができそうな節電の方法をたくさん考えください。（すでにやっていることには線を引こ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5024755</wp:posOffset>
                </wp:positionV>
                <wp:extent cx="5876290" cy="1951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だやっていないことの中で、あなたが今日から実際にやってみることを決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53.7pt;mso-wrap-distance-left:9.05pt;mso-wrap-distance-right:9.05pt;mso-wrap-distance-top:0pt;mso-wrap-distance-bottom:0pt;margin-top:395.6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だやっていないことの中で、あなたが今日から実際にやってみることを決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13:00Z</dcterms:created>
  <dc:creator>古野　博</dc:creator>
  <dc:description/>
  <cp:keywords/>
  <dc:language>en-US</dc:language>
  <cp:lastModifiedBy> </cp:lastModifiedBy>
  <cp:lastPrinted>2009-02-26T21:35:00Z</cp:lastPrinted>
  <dcterms:modified xsi:type="dcterms:W3CDTF">2011-03-30T01:47:00Z</dcterms:modified>
  <cp:revision>5</cp:revision>
  <dc:subject/>
  <dc:title>荻小クール(すずしい)＆ヒート(あたたかい)調査隊③</dc:title>
</cp:coreProperties>
</file>