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んぶ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新聞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、ビニール袋、ぷちぷちをつかっ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をつくろう！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① </w:t>
      </w:r>
      <w:r>
        <w:rPr>
          <w:rFonts w:ascii="HG丸ｺﾞｼｯｸM-PRO" w:hAnsi="HG丸ｺﾞｼｯｸM-PRO" w:eastAsia="HG丸ｺﾞｼｯｸM-PRO"/>
          <w:sz w:val="32"/>
          <w:szCs w:val="32"/>
        </w:rPr>
        <w:t>新聞紙の服のつくりかた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ぶ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新聞紙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かさねて、まわりをガムテープでくっつける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14935</wp:posOffset>
                </wp:positionV>
                <wp:extent cx="6400800" cy="323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38560"/>
                          <a:chOff x="0" y="0"/>
                          <a:chExt cx="6400800" cy="3238560"/>
                        </a:xfrm>
                      </wpg:grpSpPr>
                      <wps:wsp>
                        <wps:cNvSpPr/>
                        <wps:spPr>
                          <a:xfrm rot="16200000">
                            <a:off x="565560" y="796680"/>
                            <a:ext cx="2057400" cy="156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52600"/>
                            <a:ext cx="2066760" cy="2033280"/>
                          </a:xfrm>
                          <a:prstGeom prst="parallelogram">
                            <a:avLst>
                              <a:gd name="adj" fmla="val 25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62720" y="453240"/>
                            <a:ext cx="22356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●新聞</w:t>
                              </w:r>
                            </w:p>
                          </w:txbxContent>
                        </wps:txbx>
                        <wps:bodyPr wrap="square" lIns="9000" rIns="9000" tIns="74160" bIns="741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7066400">
                            <a:off x="-176400" y="1855440"/>
                            <a:ext cx="1371600" cy="900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52600"/>
                            <a:ext cx="482760" cy="113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552960"/>
                            <a:ext cx="482760" cy="113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181160"/>
                            <a:ext cx="452880" cy="1409760"/>
                          </a:xfrm>
                          <a:prstGeom prst="parallelogram">
                            <a:avLst>
                              <a:gd name="adj" fmla="val 77139"/>
                            </a:avLst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040000">
                            <a:off x="1284840" y="1777680"/>
                            <a:ext cx="1602720" cy="100440"/>
                          </a:xfrm>
                          <a:prstGeom prst="parallelogram">
                            <a:avLst>
                              <a:gd name="adj" fmla="val 144130"/>
                            </a:avLst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6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あたまとうでを通す部分はあけておいて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414000"/>
                            <a:ext cx="509760" cy="30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99880"/>
                            <a:ext cx="133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5880" y="2242800"/>
                            <a:ext cx="5335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2440" y="2014200"/>
                            <a:ext cx="26676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920" y="2585880"/>
                            <a:ext cx="1266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２まいの新聞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はりあわせよう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1222200"/>
                            <a:ext cx="119880" cy="133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1222200"/>
                            <a:ext cx="119880" cy="133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400680"/>
                            <a:ext cx="771480" cy="770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66760"/>
                            <a:ext cx="12078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120320"/>
                            <a:ext cx="69660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1432">
                                <a:moveTo>
                                  <a:pt x="0" y="822"/>
                                </a:moveTo>
                                <a:cubicBezTo>
                                  <a:pt x="106" y="810"/>
                                  <a:pt x="213" y="799"/>
                                  <a:pt x="272" y="762"/>
                                </a:cubicBezTo>
                                <a:cubicBezTo>
                                  <a:pt x="331" y="725"/>
                                  <a:pt x="380" y="682"/>
                                  <a:pt x="353" y="601"/>
                                </a:cubicBezTo>
                                <a:cubicBezTo>
                                  <a:pt x="326" y="520"/>
                                  <a:pt x="144" y="362"/>
                                  <a:pt x="111" y="278"/>
                                </a:cubicBezTo>
                                <a:cubicBezTo>
                                  <a:pt x="78" y="194"/>
                                  <a:pt x="119" y="121"/>
                                  <a:pt x="157" y="94"/>
                                </a:cubicBezTo>
                                <a:cubicBezTo>
                                  <a:pt x="195" y="67"/>
                                  <a:pt x="287" y="79"/>
                                  <a:pt x="341" y="117"/>
                                </a:cubicBezTo>
                                <a:cubicBezTo>
                                  <a:pt x="395" y="155"/>
                                  <a:pt x="431" y="249"/>
                                  <a:pt x="479" y="324"/>
                                </a:cubicBezTo>
                                <a:cubicBezTo>
                                  <a:pt x="527" y="399"/>
                                  <a:pt x="560" y="558"/>
                                  <a:pt x="629" y="566"/>
                                </a:cubicBezTo>
                                <a:cubicBezTo>
                                  <a:pt x="698" y="574"/>
                                  <a:pt x="796" y="447"/>
                                  <a:pt x="894" y="370"/>
                                </a:cubicBezTo>
                                <a:cubicBezTo>
                                  <a:pt x="992" y="293"/>
                                  <a:pt x="1109" y="165"/>
                                  <a:pt x="1217" y="105"/>
                                </a:cubicBezTo>
                                <a:cubicBezTo>
                                  <a:pt x="1325" y="45"/>
                                  <a:pt x="1474" y="0"/>
                                  <a:pt x="1539" y="13"/>
                                </a:cubicBezTo>
                                <a:cubicBezTo>
                                  <a:pt x="1604" y="26"/>
                                  <a:pt x="1648" y="115"/>
                                  <a:pt x="1608" y="186"/>
                                </a:cubicBezTo>
                                <a:cubicBezTo>
                                  <a:pt x="1568" y="257"/>
                                  <a:pt x="1378" y="378"/>
                                  <a:pt x="1297" y="439"/>
                                </a:cubicBezTo>
                                <a:cubicBezTo>
                                  <a:pt x="1216" y="500"/>
                                  <a:pt x="1180" y="518"/>
                                  <a:pt x="1124" y="555"/>
                                </a:cubicBezTo>
                                <a:cubicBezTo>
                                  <a:pt x="1068" y="592"/>
                                  <a:pt x="942" y="654"/>
                                  <a:pt x="963" y="658"/>
                                </a:cubicBezTo>
                                <a:cubicBezTo>
                                  <a:pt x="984" y="662"/>
                                  <a:pt x="1195" y="568"/>
                                  <a:pt x="1251" y="578"/>
                                </a:cubicBezTo>
                                <a:cubicBezTo>
                                  <a:pt x="1307" y="588"/>
                                  <a:pt x="1308" y="672"/>
                                  <a:pt x="1297" y="716"/>
                                </a:cubicBezTo>
                                <a:cubicBezTo>
                                  <a:pt x="1286" y="760"/>
                                  <a:pt x="1184" y="820"/>
                                  <a:pt x="1182" y="843"/>
                                </a:cubicBezTo>
                                <a:cubicBezTo>
                                  <a:pt x="1180" y="866"/>
                                  <a:pt x="1267" y="831"/>
                                  <a:pt x="1286" y="854"/>
                                </a:cubicBezTo>
                                <a:cubicBezTo>
                                  <a:pt x="1305" y="877"/>
                                  <a:pt x="1314" y="950"/>
                                  <a:pt x="1297" y="981"/>
                                </a:cubicBezTo>
                                <a:cubicBezTo>
                                  <a:pt x="1280" y="1012"/>
                                  <a:pt x="1186" y="1013"/>
                                  <a:pt x="1182" y="1038"/>
                                </a:cubicBezTo>
                                <a:cubicBezTo>
                                  <a:pt x="1178" y="1063"/>
                                  <a:pt x="1284" y="1075"/>
                                  <a:pt x="1274" y="1131"/>
                                </a:cubicBezTo>
                                <a:cubicBezTo>
                                  <a:pt x="1264" y="1187"/>
                                  <a:pt x="1195" y="1322"/>
                                  <a:pt x="1124" y="1372"/>
                                </a:cubicBezTo>
                                <a:cubicBezTo>
                                  <a:pt x="1053" y="1422"/>
                                  <a:pt x="930" y="1432"/>
                                  <a:pt x="848" y="1430"/>
                                </a:cubicBezTo>
                                <a:cubicBezTo>
                                  <a:pt x="766" y="1428"/>
                                  <a:pt x="682" y="1389"/>
                                  <a:pt x="630" y="1362"/>
                                </a:cubicBezTo>
                                <a:cubicBezTo>
                                  <a:pt x="578" y="1335"/>
                                  <a:pt x="599" y="1275"/>
                                  <a:pt x="537" y="1269"/>
                                </a:cubicBezTo>
                                <a:cubicBezTo>
                                  <a:pt x="475" y="1263"/>
                                  <a:pt x="367" y="1294"/>
                                  <a:pt x="260" y="13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839520"/>
                            <a:ext cx="1532880" cy="172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7326800">
                            <a:off x="3666600" y="196200"/>
                            <a:ext cx="52704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7080" y="320760"/>
                            <a:ext cx="2133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あたまが通しづらかった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あなをあけても良いよ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7727400">
                            <a:off x="5270760" y="1987200"/>
                            <a:ext cx="52704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6960" y="2263680"/>
                            <a:ext cx="15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2666880"/>
                            <a:ext cx="2133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長すぎるようだった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すそを切っても良いよ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837720"/>
                            <a:ext cx="396360" cy="113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838080"/>
                            <a:ext cx="396360" cy="113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9.05pt;width:517.9pt;height:255pt" coordorigin="-173,181" coordsize="10358,5100">
                <v:rect id="shape_0" stroked="t" o:allowincell="f" style="position:absolute;left:996;top:1436;width:3239;height:2471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60;top:1051;width:3254;height:320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79;top:895;width:351;height:9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●新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#993300" stroked="f" o:allowincell="f" style="position:absolute;left:-172;top:3103;width:2159;height:141;mso-wrap-style:none;v-text-anchor:middle;rotation:284">
                  <v:fill o:detectmouseclick="t" type="solid" color2="#66ccff"/>
                  <v:stroke color="#3465a4" joinstyle="round" endcap="flat"/>
                  <w10:wrap type="none"/>
                </v:rect>
                <v:rect id="shape_0" fillcolor="#993300" stroked="f" o:allowincell="f" style="position:absolute;left:1359;top:1051;width:759;height:178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#993300" stroked="f" o:allowincell="f" style="position:absolute;left:3025;top:1052;width:759;height:178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shape id="shape_0" fillcolor="#993300" stroked="f" o:allowincell="f" style="position:absolute;left:2840;top:2041;width:712;height:2219;mso-wrap-style:none;v-text-anchor:middle" type="_x0000_t7">
                  <v:fill o:detectmouseclick="t" type="solid" color2="#66ccff"/>
                  <v:stroke color="#3465a4" joinstyle="round" endcap="flat"/>
                  <w10:wrap type="none"/>
                </v:shape>
                <v:shape id="shape_0" fillcolor="#993300" stroked="f" o:allowincell="f" style="position:absolute;left:2128;top:2980;width:2523;height:157;flip:y;mso-wrap-style:none;v-text-anchor:middle;rotation:76" type="_x0000_t7">
                  <v:fill o:detectmouseclick="t" type="solid" color2="#66ccff"/>
                  <v:stroke color="#3465a4" joinstyle="round" endcap="flat"/>
                  <w10:wrap type="none"/>
                </v:shape>
                <v:shape id="shape_0" stroked="f" o:allowincell="f" style="position:absolute;left:105;top:181;width:29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あたまとうでを通す部分はあけておい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833" to="1257,1311" stroked="t" o:allowincell="f" style="position:absolute">
                  <v:stroke color="black" weight="19080" endarrow="open" endarrowwidth="wide" endarrowlength="long" joinstyle="miter" endcap="flat"/>
                  <v:fill o:detectmouseclick="t" on="false"/>
                  <w10:wrap type="none"/>
                </v:line>
                <v:line id="shape_0" from="2450,653" to="2659,1012" stroked="t" o:allowincell="f" style="position:absolute">
                  <v:stroke color="black" weight="19080" endarrow="open" endarrowwidth="wide" endarrowlength="long" joinstyle="miter" endcap="flat"/>
                  <v:fill o:detectmouseclick="t" on="false"/>
                  <w10:wrap type="none"/>
                </v:line>
                <v:line id="shape_0" from="3185,3713" to="4024,4252" stroked="t" o:allowincell="f" style="position:absolute;flip:xy">
                  <v:stroke color="black" weight="19080" endarrow="open" endarrowwidth="wide" endarrowlength="long" joinstyle="miter" endcap="flat"/>
                  <v:fill o:detectmouseclick="t" on="false"/>
                  <w10:wrap type="none"/>
                </v:line>
                <v:line id="shape_0" from="3920,3353" to="4339,4252" stroked="t" o:allowincell="f" style="position:absolute;flip:xy">
                  <v:stroke color="black" weight="1908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04;top:4253;width:19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２まいの新聞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はりあわせよう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00" stroked="f" o:allowincell="f" style="position:absolute;left:5880;top:2106;width:188;height:2097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#993300" stroked="f" o:allowincell="f" style="position:absolute;left:8110;top:2106;width:188;height:2097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oval id="shape_0" stroked="t" o:allowincell="f" style="position:absolute;left:6488;top:812;width:1214;height:1213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rect id="shape_0" fillcolor="white" stroked="f" o:allowincell="f" style="position:absolute;left:6145;top:601;width:1901;height:8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48,1432" path="m0,822c106,810,213,799,272,762c331,725,380,682,353,601c326,520,144,362,111,278c78,194,119,121,157,94c195,67,287,79,341,117c395,155,431,249,479,324c527,399,560,558,629,566c698,574,796,447,894,370c992,293,1109,165,1217,105c1325,45,1474,0,1539,13c1604,26,1648,115,1608,186c1568,257,1378,378,1297,439c1216,500,1180,518,1124,555c1068,592,942,654,963,658c984,662,1195,568,1251,578c1307,588,1308,672,1297,716c1286,760,1184,820,1182,843c1180,866,1267,831,1286,854c1305,877,1314,950,1297,981c1280,1012,1186,1013,1182,1038c1178,1063,1284,1075,1274,1131c1264,1187,1195,1322,1124,1372c1053,1422,930,1432,848,1430c766,1428,682,1389,630,1362c578,1335,599,1275,537,1269c475,1263,367,1294,260,1326e" stroked="t" o:allowincell="f" style="position:absolute;left:6662;top:1945;width:1096;height:9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5885;top:1503;width:2413;height:27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9;top:490;width:829;height:829;mso-wrap-style:none;v-text-anchor:middle;rotation:289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686;width:3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あたまが通しづらかった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あなをあけても良いよ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5;top:3310;width:829;height:829;mso-wrap-style:none;v-text-anchor:middle;rotation:129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880,3746" to="8294,374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25;top:4381;width:3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長すぎるようだった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すそを切っても良いよ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00" stroked="f" o:allowincell="f" style="position:absolute;left:5879;top:1500;width:623;height:178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#993300" stroked="f" o:allowincell="f" style="position:absolute;left:7680;top:1501;width:623;height:178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52095</wp:posOffset>
                </wp:positionV>
                <wp:extent cx="894715" cy="4210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19.85pt;width:70.4pt;height:3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262" w:hanging="226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② </w:t>
      </w:r>
      <w:r>
        <w:rPr>
          <w:rFonts w:ascii="HG丸ｺﾞｼｯｸM-PRO" w:hAnsi="HG丸ｺﾞｼｯｸM-PRO" w:eastAsia="HG丸ｺﾞｼｯｸM-PRO"/>
          <w:sz w:val="32"/>
          <w:szCs w:val="32"/>
        </w:rPr>
        <w:t>ビニールポンチョのつくりかた</w:t>
      </w:r>
    </w:p>
    <w:p>
      <w:pPr>
        <w:pStyle w:val="Normal"/>
        <w:spacing w:lineRule="exact" w:line="460"/>
        <w:ind w:left="2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あたまとうで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お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ためのあなをあける（親指と人差し指の幅くらい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5913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.9pt" to="233.95pt,51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1628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56.4pt;width:44.95pt;height:44.9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71628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2pt;margin-top:56.4pt;width:44.95pt;height:44.9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811530</wp:posOffset>
                </wp:positionH>
                <wp:positionV relativeFrom="paragraph">
                  <wp:posOffset>601980</wp:posOffset>
                </wp:positionV>
                <wp:extent cx="551815" cy="9144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9pt;margin-top:47.4pt;width:43.4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01980</wp:posOffset>
                </wp:positionV>
                <wp:extent cx="551815" cy="9144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47.4pt;width:43.4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2960</wp:posOffset>
            </wp:positionH>
            <wp:positionV relativeFrom="paragraph">
              <wp:posOffset>373380</wp:posOffset>
            </wp:positionV>
            <wp:extent cx="527050" cy="5270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7380</wp:posOffset>
                </wp:positionH>
                <wp:positionV relativeFrom="paragraph">
                  <wp:posOffset>288925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4pt;margin-top:22.75pt;width:44.95pt;height:44.95pt;mso-wrap-style:none;v-text-anchor:middle"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894715" cy="4210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14.1pt;width:70.4pt;height:3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01980</wp:posOffset>
                </wp:positionV>
                <wp:extent cx="1600200" cy="17145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7.4pt;width:125.95pt;height:13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37640</wp:posOffset>
            </wp:positionH>
            <wp:positionV relativeFrom="paragraph">
              <wp:posOffset>-52070</wp:posOffset>
            </wp:positionV>
            <wp:extent cx="668655" cy="6686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4490</wp:posOffset>
                </wp:positionH>
                <wp:positionV relativeFrom="paragraph">
                  <wp:posOffset>1343025</wp:posOffset>
                </wp:positionV>
                <wp:extent cx="1143000" cy="4572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7pt;margin-top:105.75pt;width:89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705</wp:posOffset>
                </wp:positionH>
                <wp:positionV relativeFrom="paragraph">
                  <wp:posOffset>822325</wp:posOffset>
                </wp:positionV>
                <wp:extent cx="516255" cy="448310"/>
                <wp:effectExtent l="10160" t="6350" r="190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8" h="1432">
                              <a:moveTo>
                                <a:pt x="0" y="822"/>
                              </a:moveTo>
                              <a:cubicBezTo>
                                <a:pt x="106" y="810"/>
                                <a:pt x="213" y="799"/>
                                <a:pt x="272" y="762"/>
                              </a:cubicBezTo>
                              <a:cubicBezTo>
                                <a:pt x="331" y="725"/>
                                <a:pt x="380" y="682"/>
                                <a:pt x="353" y="601"/>
                              </a:cubicBezTo>
                              <a:cubicBezTo>
                                <a:pt x="326" y="520"/>
                                <a:pt x="144" y="362"/>
                                <a:pt x="111" y="278"/>
                              </a:cubicBezTo>
                              <a:cubicBezTo>
                                <a:pt x="78" y="194"/>
                                <a:pt x="119" y="121"/>
                                <a:pt x="157" y="94"/>
                              </a:cubicBezTo>
                              <a:cubicBezTo>
                                <a:pt x="195" y="67"/>
                                <a:pt x="287" y="79"/>
                                <a:pt x="341" y="117"/>
                              </a:cubicBezTo>
                              <a:cubicBezTo>
                                <a:pt x="395" y="155"/>
                                <a:pt x="431" y="249"/>
                                <a:pt x="479" y="324"/>
                              </a:cubicBezTo>
                              <a:cubicBezTo>
                                <a:pt x="527" y="399"/>
                                <a:pt x="560" y="558"/>
                                <a:pt x="629" y="566"/>
                              </a:cubicBezTo>
                              <a:cubicBezTo>
                                <a:pt x="698" y="574"/>
                                <a:pt x="796" y="447"/>
                                <a:pt x="894" y="370"/>
                              </a:cubicBezTo>
                              <a:cubicBezTo>
                                <a:pt x="992" y="293"/>
                                <a:pt x="1109" y="165"/>
                                <a:pt x="1217" y="105"/>
                              </a:cubicBezTo>
                              <a:cubicBezTo>
                                <a:pt x="1325" y="45"/>
                                <a:pt x="1474" y="0"/>
                                <a:pt x="1539" y="13"/>
                              </a:cubicBezTo>
                              <a:cubicBezTo>
                                <a:pt x="1604" y="26"/>
                                <a:pt x="1648" y="115"/>
                                <a:pt x="1608" y="186"/>
                              </a:cubicBezTo>
                              <a:cubicBezTo>
                                <a:pt x="1568" y="257"/>
                                <a:pt x="1378" y="378"/>
                                <a:pt x="1297" y="439"/>
                              </a:cubicBezTo>
                              <a:cubicBezTo>
                                <a:pt x="1216" y="500"/>
                                <a:pt x="1180" y="518"/>
                                <a:pt x="1124" y="555"/>
                              </a:cubicBezTo>
                              <a:cubicBezTo>
                                <a:pt x="1068" y="592"/>
                                <a:pt x="942" y="654"/>
                                <a:pt x="963" y="658"/>
                              </a:cubicBezTo>
                              <a:cubicBezTo>
                                <a:pt x="984" y="662"/>
                                <a:pt x="1195" y="568"/>
                                <a:pt x="1251" y="578"/>
                              </a:cubicBezTo>
                              <a:cubicBezTo>
                                <a:pt x="1307" y="588"/>
                                <a:pt x="1308" y="672"/>
                                <a:pt x="1297" y="716"/>
                              </a:cubicBezTo>
                              <a:cubicBezTo>
                                <a:pt x="1286" y="760"/>
                                <a:pt x="1184" y="820"/>
                                <a:pt x="1182" y="843"/>
                              </a:cubicBezTo>
                              <a:cubicBezTo>
                                <a:pt x="1180" y="866"/>
                                <a:pt x="1267" y="831"/>
                                <a:pt x="1286" y="854"/>
                              </a:cubicBezTo>
                              <a:cubicBezTo>
                                <a:pt x="1305" y="877"/>
                                <a:pt x="1314" y="950"/>
                                <a:pt x="1297" y="981"/>
                              </a:cubicBezTo>
                              <a:cubicBezTo>
                                <a:pt x="1280" y="1012"/>
                                <a:pt x="1186" y="1013"/>
                                <a:pt x="1182" y="1038"/>
                              </a:cubicBezTo>
                              <a:cubicBezTo>
                                <a:pt x="1178" y="1063"/>
                                <a:pt x="1284" y="1075"/>
                                <a:pt x="1274" y="1131"/>
                              </a:cubicBezTo>
                              <a:cubicBezTo>
                                <a:pt x="1264" y="1187"/>
                                <a:pt x="1195" y="1322"/>
                                <a:pt x="1124" y="1372"/>
                              </a:cubicBezTo>
                              <a:cubicBezTo>
                                <a:pt x="1053" y="1422"/>
                                <a:pt x="930" y="1432"/>
                                <a:pt x="848" y="1430"/>
                              </a:cubicBezTo>
                              <a:cubicBezTo>
                                <a:pt x="766" y="1428"/>
                                <a:pt x="682" y="1389"/>
                                <a:pt x="630" y="1362"/>
                              </a:cubicBezTo>
                              <a:cubicBezTo>
                                <a:pt x="578" y="1335"/>
                                <a:pt x="599" y="1275"/>
                                <a:pt x="537" y="1269"/>
                              </a:cubicBezTo>
                              <a:cubicBezTo>
                                <a:pt x="475" y="1263"/>
                                <a:pt x="367" y="1294"/>
                                <a:pt x="260" y="13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8,1432" path="m0,822c106,810,213,799,272,762c331,725,380,682,353,601c326,520,144,362,111,278c78,194,119,121,157,94c195,67,287,79,341,117c395,155,431,249,479,324c527,399,560,558,629,566c698,574,796,447,894,370c992,293,1109,165,1217,105c1325,45,1474,0,1539,13c1604,26,1648,115,1608,186c1568,257,1378,378,1297,439c1216,500,1180,518,1124,555c1068,592,942,654,963,658c984,662,1195,568,1251,578c1307,588,1308,672,1297,716c1286,760,1184,820,1182,843c1180,866,1267,831,1286,854c1305,877,1314,950,1297,981c1280,1012,1186,1013,1182,1038c1178,1063,1284,1075,1274,1131c1264,1187,1195,1322,1124,1372c1053,1422,930,1432,848,1430c766,1428,682,1389,630,1362c578,1335,599,1275,537,1269c475,1263,367,1294,260,1326e" stroked="t" o:allowincell="f" style="position:absolute;margin-left:154.15pt;margin-top:64.75pt;width:40.6pt;height:35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153035</wp:posOffset>
                </wp:positionV>
                <wp:extent cx="1133475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2"/>
                                <w:szCs w:val="22"/>
                              </w:rPr>
                              <w:t>あたまを通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2"/>
                                <w:szCs w:val="22"/>
                              </w:rPr>
                              <w:t>あなをあ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5pt;mso-wrap-distance-left:9.05pt;mso-wrap-distance-right:9.05pt;mso-wrap-distance-top:0pt;mso-wrap-distance-bottom:0pt;margin-top:12.05pt;mso-position-vertical-relative:text;margin-left:1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2"/>
                          <w:szCs w:val="22"/>
                        </w:rPr>
                        <w:t>あたまを通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2"/>
                          <w:szCs w:val="22"/>
                        </w:rPr>
                        <w:t>あなを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0375</wp:posOffset>
                </wp:positionH>
                <wp:positionV relativeFrom="paragraph">
                  <wp:posOffset>381635</wp:posOffset>
                </wp:positionV>
                <wp:extent cx="1133475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2"/>
                                <w:szCs w:val="22"/>
                              </w:rPr>
                              <w:t>うでを通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2"/>
                                <w:szCs w:val="22"/>
                              </w:rPr>
                              <w:t>あなをあ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5pt;mso-wrap-distance-left:9.05pt;mso-wrap-distance-right:9.05pt;mso-wrap-distance-top:0pt;mso-wrap-distance-bottom:0pt;margin-top:30.05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2"/>
                          <w:szCs w:val="22"/>
                        </w:rPr>
                        <w:t>うでを通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2"/>
                          <w:szCs w:val="22"/>
                        </w:rPr>
                        <w:t>あなを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05890</wp:posOffset>
            </wp:positionH>
            <wp:positionV relativeFrom="paragraph">
              <wp:posOffset>30480</wp:posOffset>
            </wp:positionV>
            <wp:extent cx="1371600" cy="3714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60"/>
        <w:ind w:left="2262" w:hanging="226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60"/>
        <w:ind w:left="2262" w:hanging="226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60"/>
        <w:ind w:left="2262" w:hanging="226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60"/>
        <w:ind w:left="2262" w:hanging="226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60"/>
        <w:ind w:left="2262" w:hanging="226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③ </w:t>
      </w:r>
      <w:r>
        <w:rPr>
          <w:rFonts w:ascii="HG丸ｺﾞｼｯｸM-PRO" w:hAnsi="HG丸ｺﾞｼｯｸM-PRO" w:eastAsia="HG丸ｺﾞｼｯｸM-PRO"/>
          <w:sz w:val="32"/>
          <w:szCs w:val="32"/>
        </w:rPr>
        <w:t>ぷちぷちポンチョのつくりかた</w:t>
      </w:r>
    </w:p>
    <w:p>
      <w:pPr>
        <w:pStyle w:val="Normal"/>
        <w:spacing w:lineRule="exact" w:line="460"/>
        <w:ind w:left="2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ぷちぷちを半分に折って、うでを通すあなの分を残して、両わきをガムテープでくっつける→あたま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お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ためのあなをあける</w:t>
      </w:r>
    </w:p>
    <w:p>
      <w:pPr>
        <w:pStyle w:val="Normal"/>
        <w:spacing w:lineRule="exact" w:line="460"/>
        <w:ind w:left="1485" w:hanging="1485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33215</wp:posOffset>
            </wp:positionH>
            <wp:positionV relativeFrom="paragraph">
              <wp:posOffset>189230</wp:posOffset>
            </wp:positionV>
            <wp:extent cx="668655" cy="6686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2262" w:hanging="2262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847090</wp:posOffset>
                </wp:positionV>
                <wp:extent cx="88900" cy="9867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67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337.45pt;margin-top:66.7pt;width:6.95pt;height:77.65pt;mso-wrap-style:none;v-text-anchor:middle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635</wp:posOffset>
                </wp:positionH>
                <wp:positionV relativeFrom="paragraph">
                  <wp:posOffset>847090</wp:posOffset>
                </wp:positionV>
                <wp:extent cx="88900" cy="986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67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420.05pt;margin-top:66.7pt;width:6.95pt;height:77.65pt;mso-wrap-style:none;v-text-anchor:middle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990</wp:posOffset>
                </wp:positionH>
                <wp:positionV relativeFrom="paragraph">
                  <wp:posOffset>453390</wp:posOffset>
                </wp:positionV>
                <wp:extent cx="913765" cy="9817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pt;margin-top:35.7pt;width:71.9pt;height:7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460</wp:posOffset>
                </wp:positionH>
                <wp:positionV relativeFrom="paragraph">
                  <wp:posOffset>448945</wp:posOffset>
                </wp:positionV>
                <wp:extent cx="1200150" cy="1028700"/>
                <wp:effectExtent l="6350" t="5080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28880"/>
                        </a:xfrm>
                        <a:prstGeom prst="parallelogram">
                          <a:avLst>
                            <a:gd name="adj" fmla="val 29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35.35pt;width:94.45pt;height:80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0</wp:posOffset>
                </wp:positionH>
                <wp:positionV relativeFrom="paragraph">
                  <wp:posOffset>448945</wp:posOffset>
                </wp:positionV>
                <wp:extent cx="913765" cy="1028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pt;margin-top:35.35pt;width:71.9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871345</wp:posOffset>
                </wp:positionH>
                <wp:positionV relativeFrom="paragraph">
                  <wp:posOffset>677545</wp:posOffset>
                </wp:positionV>
                <wp:extent cx="71755" cy="7937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93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147.35pt;margin-top:53.35pt;width:5.6pt;height:62.45pt;mso-wrap-style:none;v-text-anchor:middle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715260</wp:posOffset>
                </wp:positionH>
                <wp:positionV relativeFrom="paragraph">
                  <wp:posOffset>677545</wp:posOffset>
                </wp:positionV>
                <wp:extent cx="71755" cy="7937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93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213.8pt;margin-top:53.35pt;width:5.6pt;height:62.45pt;mso-wrap-style:none;v-text-anchor:middle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1610</wp:posOffset>
                </wp:positionH>
                <wp:positionV relativeFrom="paragraph">
                  <wp:posOffset>1249045</wp:posOffset>
                </wp:positionV>
                <wp:extent cx="200025" cy="114300"/>
                <wp:effectExtent l="0" t="635" r="254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98.35pt" to="230pt,107.3pt" stroked="t" o:allowincell="f" style="position:absolute;flip:xy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2245</wp:posOffset>
                </wp:positionH>
                <wp:positionV relativeFrom="paragraph">
                  <wp:posOffset>496570</wp:posOffset>
                </wp:positionV>
                <wp:extent cx="156210" cy="111125"/>
                <wp:effectExtent l="0" t="3175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39.1pt" to="226.6pt,47.8pt" stroked="t" o:allowincell="f" style="position:absolute;flip:x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2955</wp:posOffset>
                </wp:positionH>
                <wp:positionV relativeFrom="paragraph">
                  <wp:posOffset>238125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65pt;margin-top:18.75pt;width:44.95pt;height:44.95pt;mso-wrap-style:none;v-text-anchor:middle">
                <v:imagedata r:id="rId1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410075</wp:posOffset>
                </wp:positionH>
                <wp:positionV relativeFrom="paragraph">
                  <wp:posOffset>139065</wp:posOffset>
                </wp:positionV>
                <wp:extent cx="894715" cy="4210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25pt;margin-top:10.95pt;width:70.4pt;height:3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8155</wp:posOffset>
                </wp:positionH>
                <wp:positionV relativeFrom="paragraph">
                  <wp:posOffset>563245</wp:posOffset>
                </wp:positionV>
                <wp:extent cx="1135380" cy="12782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27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65pt;margin-top:44.35pt;width:89.35pt;height:10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1600835</wp:posOffset>
                </wp:positionV>
                <wp:extent cx="1266825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2"/>
                                <w:szCs w:val="22"/>
                              </w:rPr>
                              <w:t>半分に折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126.05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2"/>
                          <w:szCs w:val="22"/>
                        </w:rPr>
                        <w:t>半分に折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360045</wp:posOffset>
                </wp:positionV>
                <wp:extent cx="1133475" cy="5715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2"/>
                                <w:szCs w:val="22"/>
                              </w:rPr>
                              <w:t>うでを通す分を残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5pt;mso-wrap-distance-left:9.05pt;mso-wrap-distance-right:9.05pt;mso-wrap-distance-top:0pt;mso-wrap-distance-bottom:0pt;margin-top:28.35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2"/>
                          <w:szCs w:val="22"/>
                        </w:rPr>
                        <w:t>うでを通す分を残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690</wp:posOffset>
                </wp:positionH>
                <wp:positionV relativeFrom="paragraph">
                  <wp:posOffset>1249045</wp:posOffset>
                </wp:positionV>
                <wp:extent cx="1133475" cy="5715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2"/>
                                <w:szCs w:val="22"/>
                              </w:rPr>
                              <w:t>ガムテープ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2"/>
                                <w:szCs w:val="22"/>
                              </w:rPr>
                              <w:t>両わきをとめ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5pt;mso-wrap-distance-left:9.05pt;mso-wrap-distance-right:9.05pt;mso-wrap-distance-top:0pt;mso-wrap-distance-bottom:0pt;margin-top:98.35pt;mso-position-vertical-relative:text;margin-left:2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2"/>
                          <w:szCs w:val="22"/>
                        </w:rPr>
                        <w:t>ガムテープで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2"/>
                          <w:szCs w:val="22"/>
                        </w:rPr>
                        <w:t>両わきをと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8705</wp:posOffset>
                </wp:positionH>
                <wp:positionV relativeFrom="paragraph">
                  <wp:posOffset>635</wp:posOffset>
                </wp:positionV>
                <wp:extent cx="1133475" cy="5715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2"/>
                                <w:szCs w:val="22"/>
                              </w:rPr>
                              <w:t>あたまを通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2"/>
                                <w:szCs w:val="22"/>
                              </w:rPr>
                              <w:t>あなをあ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5pt;mso-wrap-distance-left:9.05pt;mso-wrap-distance-right:9.05pt;mso-wrap-distance-top:0pt;mso-wrap-distance-bottom:0pt;margin-top:0.05pt;mso-position-vertical-relative:text;margin-left:38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2"/>
                          <w:szCs w:val="22"/>
                        </w:rPr>
                        <w:t>あたまを通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2"/>
                          <w:szCs w:val="22"/>
                        </w:rPr>
                        <w:t>あなを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262" w:hanging="226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60"/>
        <w:ind w:left="2262" w:hanging="2262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3280</wp:posOffset>
                </wp:positionH>
                <wp:positionV relativeFrom="paragraph">
                  <wp:posOffset>187325</wp:posOffset>
                </wp:positionV>
                <wp:extent cx="516255" cy="448310"/>
                <wp:effectExtent l="10160" t="6350" r="190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8" h="1432">
                              <a:moveTo>
                                <a:pt x="0" y="822"/>
                              </a:moveTo>
                              <a:cubicBezTo>
                                <a:pt x="106" y="810"/>
                                <a:pt x="213" y="799"/>
                                <a:pt x="272" y="762"/>
                              </a:cubicBezTo>
                              <a:cubicBezTo>
                                <a:pt x="331" y="725"/>
                                <a:pt x="380" y="682"/>
                                <a:pt x="353" y="601"/>
                              </a:cubicBezTo>
                              <a:cubicBezTo>
                                <a:pt x="326" y="520"/>
                                <a:pt x="144" y="362"/>
                                <a:pt x="111" y="278"/>
                              </a:cubicBezTo>
                              <a:cubicBezTo>
                                <a:pt x="78" y="194"/>
                                <a:pt x="119" y="121"/>
                                <a:pt x="157" y="94"/>
                              </a:cubicBezTo>
                              <a:cubicBezTo>
                                <a:pt x="195" y="67"/>
                                <a:pt x="287" y="79"/>
                                <a:pt x="341" y="117"/>
                              </a:cubicBezTo>
                              <a:cubicBezTo>
                                <a:pt x="395" y="155"/>
                                <a:pt x="431" y="249"/>
                                <a:pt x="479" y="324"/>
                              </a:cubicBezTo>
                              <a:cubicBezTo>
                                <a:pt x="527" y="399"/>
                                <a:pt x="560" y="558"/>
                                <a:pt x="629" y="566"/>
                              </a:cubicBezTo>
                              <a:cubicBezTo>
                                <a:pt x="698" y="574"/>
                                <a:pt x="796" y="447"/>
                                <a:pt x="894" y="370"/>
                              </a:cubicBezTo>
                              <a:cubicBezTo>
                                <a:pt x="992" y="293"/>
                                <a:pt x="1109" y="165"/>
                                <a:pt x="1217" y="105"/>
                              </a:cubicBezTo>
                              <a:cubicBezTo>
                                <a:pt x="1325" y="45"/>
                                <a:pt x="1474" y="0"/>
                                <a:pt x="1539" y="13"/>
                              </a:cubicBezTo>
                              <a:cubicBezTo>
                                <a:pt x="1604" y="26"/>
                                <a:pt x="1648" y="115"/>
                                <a:pt x="1608" y="186"/>
                              </a:cubicBezTo>
                              <a:cubicBezTo>
                                <a:pt x="1568" y="257"/>
                                <a:pt x="1378" y="378"/>
                                <a:pt x="1297" y="439"/>
                              </a:cubicBezTo>
                              <a:cubicBezTo>
                                <a:pt x="1216" y="500"/>
                                <a:pt x="1180" y="518"/>
                                <a:pt x="1124" y="555"/>
                              </a:cubicBezTo>
                              <a:cubicBezTo>
                                <a:pt x="1068" y="592"/>
                                <a:pt x="942" y="654"/>
                                <a:pt x="963" y="658"/>
                              </a:cubicBezTo>
                              <a:cubicBezTo>
                                <a:pt x="984" y="662"/>
                                <a:pt x="1195" y="568"/>
                                <a:pt x="1251" y="578"/>
                              </a:cubicBezTo>
                              <a:cubicBezTo>
                                <a:pt x="1307" y="588"/>
                                <a:pt x="1308" y="672"/>
                                <a:pt x="1297" y="716"/>
                              </a:cubicBezTo>
                              <a:cubicBezTo>
                                <a:pt x="1286" y="760"/>
                                <a:pt x="1184" y="820"/>
                                <a:pt x="1182" y="843"/>
                              </a:cubicBezTo>
                              <a:cubicBezTo>
                                <a:pt x="1180" y="866"/>
                                <a:pt x="1267" y="831"/>
                                <a:pt x="1286" y="854"/>
                              </a:cubicBezTo>
                              <a:cubicBezTo>
                                <a:pt x="1305" y="877"/>
                                <a:pt x="1314" y="950"/>
                                <a:pt x="1297" y="981"/>
                              </a:cubicBezTo>
                              <a:cubicBezTo>
                                <a:pt x="1280" y="1012"/>
                                <a:pt x="1186" y="1013"/>
                                <a:pt x="1182" y="1038"/>
                              </a:cubicBezTo>
                              <a:cubicBezTo>
                                <a:pt x="1178" y="1063"/>
                                <a:pt x="1284" y="1075"/>
                                <a:pt x="1274" y="1131"/>
                              </a:cubicBezTo>
                              <a:cubicBezTo>
                                <a:pt x="1264" y="1187"/>
                                <a:pt x="1195" y="1322"/>
                                <a:pt x="1124" y="1372"/>
                              </a:cubicBezTo>
                              <a:cubicBezTo>
                                <a:pt x="1053" y="1422"/>
                                <a:pt x="930" y="1432"/>
                                <a:pt x="848" y="1430"/>
                              </a:cubicBezTo>
                              <a:cubicBezTo>
                                <a:pt x="766" y="1428"/>
                                <a:pt x="682" y="1389"/>
                                <a:pt x="630" y="1362"/>
                              </a:cubicBezTo>
                              <a:cubicBezTo>
                                <a:pt x="578" y="1335"/>
                                <a:pt x="599" y="1275"/>
                                <a:pt x="537" y="1269"/>
                              </a:cubicBezTo>
                              <a:cubicBezTo>
                                <a:pt x="475" y="1263"/>
                                <a:pt x="367" y="1294"/>
                                <a:pt x="260" y="13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8,1432" path="m0,822c106,810,213,799,272,762c331,725,380,682,353,601c326,520,144,362,111,278c78,194,119,121,157,94c195,67,287,79,341,117c395,155,431,249,479,324c527,399,560,558,629,566c698,574,796,447,894,370c992,293,1109,165,1217,105c1325,45,1474,0,1539,13c1604,26,1648,115,1608,186c1568,257,1378,378,1297,439c1216,500,1180,518,1124,555c1068,592,942,654,963,658c984,662,1195,568,1251,578c1307,588,1308,672,1297,716c1286,760,1184,820,1182,843c1180,866,1267,831,1286,854c1305,877,1314,950,1297,981c1280,1012,1186,1013,1182,1038c1178,1063,1284,1075,1274,1131c1264,1187,1195,1322,1124,1372c1053,1422,930,1432,848,1430c766,1428,682,1389,630,1362c578,1335,599,1275,537,1269c475,1263,367,1294,260,1326e" stroked="t" o:allowincell="f" style="position:absolute;margin-left:366.4pt;margin-top:14.75pt;width:40.6pt;height:35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left="2262" w:hanging="226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60"/>
        <w:ind w:left="2262" w:hanging="226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60"/>
        <w:ind w:left="2262" w:hanging="226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60"/>
        <w:ind w:left="2262" w:hanging="226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60"/>
        <w:ind w:left="2262" w:hanging="226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60"/>
        <w:ind w:left="2262" w:hanging="226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④ </w:t>
      </w:r>
      <w:r>
        <w:rPr>
          <w:rFonts w:ascii="HG丸ｺﾞｼｯｸM-PRO" w:hAnsi="HG丸ｺﾞｼｯｸM-PRO" w:eastAsia="HG丸ｺﾞｼｯｸM-PRO"/>
          <w:sz w:val="32"/>
          <w:szCs w:val="32"/>
        </w:rPr>
        <w:t>きかた</w:t>
      </w:r>
    </w:p>
    <w:p>
      <w:pPr>
        <w:pStyle w:val="Normal"/>
        <w:spacing w:lineRule="exact" w:line="460"/>
        <w:ind w:left="1980" w:hanging="19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ぶ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新聞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しわくちゃにする</w:t>
      </w:r>
    </w:p>
    <w:p>
      <w:pPr>
        <w:pStyle w:val="Normal"/>
        <w:spacing w:lineRule="exact" w:line="46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→ </w:t>
      </w:r>
      <w:r>
        <w:rPr>
          <w:rFonts w:ascii="HG丸ｺﾞｼｯｸM-PRO" w:hAnsi="HG丸ｺﾞｼｯｸM-PRO" w:eastAsia="HG丸ｺﾞｼｯｸM-PRO"/>
          <w:sz w:val="28"/>
          <w:szCs w:val="28"/>
        </w:rPr>
        <w:t>あなからあたまとうで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着る</w:t>
      </w:r>
    </w:p>
    <w:p>
      <w:pPr>
        <w:pStyle w:val="Normal"/>
        <w:spacing w:lineRule="exact" w:line="46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→ </w:t>
      </w:r>
      <w:r>
        <w:rPr>
          <w:rFonts w:ascii="HG丸ｺﾞｼｯｸM-PRO" w:hAnsi="HG丸ｺﾞｼｯｸM-PRO" w:eastAsia="HG丸ｺﾞｼｯｸM-PRO"/>
          <w:sz w:val="28"/>
          <w:szCs w:val="28"/>
        </w:rPr>
        <w:t>新聞紙の上にビニールポンチョかぷちぷちポンチョを重ねて、ウエストを</w:t>
      </w:r>
    </w:p>
    <w:p>
      <w:pPr>
        <w:pStyle w:val="Normal"/>
        <w:spacing w:lineRule="exact" w:line="400"/>
        <w:ind w:left="1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ひもでむすぼう！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→ </w:t>
      </w:r>
      <w:r>
        <w:rPr>
          <w:rFonts w:ascii="HG丸ｺﾞｼｯｸM-PRO" w:hAnsi="HG丸ｺﾞｼｯｸM-PRO" w:eastAsia="HG丸ｺﾞｼｯｸM-PRO"/>
          <w:sz w:val="28"/>
          <w:szCs w:val="28"/>
        </w:rPr>
        <w:t>できあがり！！</w:t>
      </w:r>
    </w:p>
    <w:p>
      <w:pPr>
        <w:pStyle w:val="Normal"/>
        <w:spacing w:lineRule="exact" w:line="460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9075</wp:posOffset>
                </wp:positionH>
                <wp:positionV relativeFrom="paragraph">
                  <wp:posOffset>65405</wp:posOffset>
                </wp:positionV>
                <wp:extent cx="6249035" cy="2713355"/>
                <wp:effectExtent l="0" t="5080" r="84899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2713320"/>
                          <a:chOff x="0" y="0"/>
                          <a:chExt cx="6248880" cy="2713320"/>
                        </a:xfrm>
                      </wpg:grpSpPr>
                      <wpg:grpSp>
                        <wpg:cNvGrpSpPr/>
                        <wpg:grpSpPr>
                          <a:xfrm>
                            <a:off x="362520" y="227160"/>
                            <a:ext cx="814680" cy="122220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0"/>
                              <a:ext cx="63360" cy="705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511200"/>
                              <a:ext cx="63360" cy="705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08160"/>
                              <a:ext cx="81288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2240"/>
                              <a:ext cx="40896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640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9880"/>
                              <a:ext cx="206280" cy="507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299880"/>
                              <a:ext cx="206280" cy="507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486360"/>
                            <a:ext cx="660240" cy="246240"/>
                          </a:xfrm>
                        </wpg:grpSpPr>
                        <wps:wsp>
                          <wps:cNvSpPr/>
                          <wps:spPr>
                            <a:xfrm flipH="1" rot="4955400">
                              <a:off x="315000" y="-136080"/>
                              <a:ext cx="128160" cy="55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90600">
                              <a:off x="0" y="59760"/>
                              <a:ext cx="21132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266760"/>
                            <a:ext cx="534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5120" y="1229400"/>
                            <a:ext cx="455400" cy="807120"/>
                          </a:xfrm>
                        </wpg:grpSpPr>
                        <wps:wsp>
                          <wps:cNvSpPr/>
                          <wps:spPr>
                            <a:xfrm flipH="1" rot="645600">
                              <a:off x="200880" y="10080"/>
                              <a:ext cx="182160" cy="78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7480"/>
                              <a:ext cx="3016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840" y="1234440"/>
                            <a:ext cx="350640" cy="881280"/>
                          </a:xfrm>
                        </wpg:grpSpPr>
                        <wps:wsp>
                          <wps:cNvSpPr/>
                          <wps:spPr>
                            <a:xfrm flipH="1" rot="21056400">
                              <a:off x="107280" y="9360"/>
                              <a:ext cx="182160" cy="78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10800">
                              <a:off x="21240" y="655920"/>
                              <a:ext cx="3016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9840" y="497880"/>
                            <a:ext cx="408960" cy="90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5800" y="600840"/>
                            <a:ext cx="659880" cy="369000"/>
                          </a:xfrm>
                        </wpg:grpSpPr>
                        <wps:wsp>
                          <wps:cNvSpPr/>
                          <wps:spPr>
                            <a:xfrm flipH="1" rot="3839400">
                              <a:off x="320040" y="-96480"/>
                              <a:ext cx="128160" cy="55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574600">
                              <a:off x="14400" y="187200"/>
                              <a:ext cx="21132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2600" y="0"/>
                            <a:ext cx="457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60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34308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10274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し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27576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し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602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し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0954400">
                            <a:off x="5448600" y="1262880"/>
                            <a:ext cx="182880" cy="78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1880280"/>
                            <a:ext cx="30240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45600">
                            <a:off x="5146200" y="1253880"/>
                            <a:ext cx="182160" cy="78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5320" y="1871280"/>
                            <a:ext cx="30168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600">
                            <a:off x="4885560" y="560520"/>
                            <a:ext cx="12816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2400">
                            <a:off x="4696560" y="966960"/>
                            <a:ext cx="21132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60200" y="582120"/>
                            <a:ext cx="471960" cy="543600"/>
                          </a:xfrm>
                        </wpg:grpSpPr>
                        <wps:wsp>
                          <wps:cNvSpPr/>
                          <wps:spPr>
                            <a:xfrm rot="19553400">
                              <a:off x="142920" y="-11160"/>
                              <a:ext cx="128160" cy="55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17600">
                              <a:off x="248760" y="394920"/>
                              <a:ext cx="21132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0040" y="512280"/>
                            <a:ext cx="542160" cy="90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570960"/>
                            <a:ext cx="800280" cy="571680"/>
                          </a:xfrm>
                          <a:custGeom>
                            <a:avLst/>
                            <a:gdLst>
                              <a:gd name="textAreaLeft" fmla="*/ 74160 w 453600"/>
                              <a:gd name="textAreaRight" fmla="*/ 379440 w 453600"/>
                              <a:gd name="textAreaTop" fmla="*/ 52920 h 324000"/>
                              <a:gd name="textAreaBottom" fmla="*/ 271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90" y="21600"/>
                                </a:lnTo>
                                <a:lnTo>
                                  <a:pt x="321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0480" y="1142280"/>
                            <a:ext cx="1028880" cy="571680"/>
                          </a:xfrm>
                          <a:custGeom>
                            <a:avLst/>
                            <a:gdLst>
                              <a:gd name="textAreaLeft" fmla="*/ 118080 w 583200"/>
                              <a:gd name="textAreaRight" fmla="*/ 465120 w 583200"/>
                              <a:gd name="textAreaTop" fmla="*/ 65520 h 324000"/>
                              <a:gd name="textAreaBottom" fmla="*/ 2584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881" y="21600"/>
                                </a:lnTo>
                                <a:lnTo>
                                  <a:pt x="471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305280"/>
                            <a:ext cx="534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36720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306000"/>
                            <a:ext cx="534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84600"/>
                            <a:ext cx="542160" cy="542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1141560"/>
                            <a:ext cx="149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77">
                                <a:moveTo>
                                  <a:pt x="211" y="1"/>
                                </a:moveTo>
                                <a:cubicBezTo>
                                  <a:pt x="187" y="2"/>
                                  <a:pt x="73" y="41"/>
                                  <a:pt x="38" y="60"/>
                                </a:cubicBezTo>
                                <a:cubicBezTo>
                                  <a:pt x="3" y="79"/>
                                  <a:pt x="4" y="100"/>
                                  <a:pt x="2" y="118"/>
                                </a:cubicBezTo>
                                <a:cubicBezTo>
                                  <a:pt x="0" y="136"/>
                                  <a:pt x="12" y="161"/>
                                  <a:pt x="24" y="169"/>
                                </a:cubicBezTo>
                                <a:cubicBezTo>
                                  <a:pt x="36" y="177"/>
                                  <a:pt x="56" y="175"/>
                                  <a:pt x="75" y="169"/>
                                </a:cubicBezTo>
                                <a:cubicBezTo>
                                  <a:pt x="94" y="163"/>
                                  <a:pt x="123" y="152"/>
                                  <a:pt x="141" y="133"/>
                                </a:cubicBezTo>
                                <a:cubicBezTo>
                                  <a:pt x="159" y="114"/>
                                  <a:pt x="175" y="73"/>
                                  <a:pt x="185" y="52"/>
                                </a:cubicBezTo>
                                <a:cubicBezTo>
                                  <a:pt x="195" y="31"/>
                                  <a:pt x="235" y="0"/>
                                  <a:pt x="21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142280"/>
                            <a:ext cx="1047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0">
                                <a:moveTo>
                                  <a:pt x="165" y="0"/>
                                </a:moveTo>
                                <a:cubicBezTo>
                                  <a:pt x="145" y="73"/>
                                  <a:pt x="126" y="146"/>
                                  <a:pt x="117" y="190"/>
                                </a:cubicBezTo>
                                <a:cubicBezTo>
                                  <a:pt x="108" y="234"/>
                                  <a:pt x="121" y="237"/>
                                  <a:pt x="109" y="263"/>
                                </a:cubicBezTo>
                                <a:cubicBezTo>
                                  <a:pt x="97" y="289"/>
                                  <a:pt x="62" y="325"/>
                                  <a:pt x="44" y="344"/>
                                </a:cubicBezTo>
                                <a:cubicBezTo>
                                  <a:pt x="26" y="363"/>
                                  <a:pt x="13" y="371"/>
                                  <a:pt x="0" y="3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6960" y="1142280"/>
                            <a:ext cx="149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77">
                                <a:moveTo>
                                  <a:pt x="211" y="1"/>
                                </a:moveTo>
                                <a:cubicBezTo>
                                  <a:pt x="187" y="2"/>
                                  <a:pt x="73" y="41"/>
                                  <a:pt x="38" y="60"/>
                                </a:cubicBezTo>
                                <a:cubicBezTo>
                                  <a:pt x="3" y="79"/>
                                  <a:pt x="4" y="100"/>
                                  <a:pt x="2" y="118"/>
                                </a:cubicBezTo>
                                <a:cubicBezTo>
                                  <a:pt x="0" y="136"/>
                                  <a:pt x="12" y="161"/>
                                  <a:pt x="24" y="169"/>
                                </a:cubicBezTo>
                                <a:cubicBezTo>
                                  <a:pt x="36" y="177"/>
                                  <a:pt x="56" y="175"/>
                                  <a:pt x="75" y="169"/>
                                </a:cubicBezTo>
                                <a:cubicBezTo>
                                  <a:pt x="94" y="163"/>
                                  <a:pt x="123" y="152"/>
                                  <a:pt x="141" y="133"/>
                                </a:cubicBezTo>
                                <a:cubicBezTo>
                                  <a:pt x="159" y="114"/>
                                  <a:pt x="175" y="73"/>
                                  <a:pt x="185" y="52"/>
                                </a:cubicBezTo>
                                <a:cubicBezTo>
                                  <a:pt x="195" y="31"/>
                                  <a:pt x="235" y="0"/>
                                  <a:pt x="21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6960" y="1142280"/>
                            <a:ext cx="1047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0">
                                <a:moveTo>
                                  <a:pt x="165" y="0"/>
                                </a:moveTo>
                                <a:cubicBezTo>
                                  <a:pt x="145" y="73"/>
                                  <a:pt x="126" y="146"/>
                                  <a:pt x="117" y="190"/>
                                </a:cubicBezTo>
                                <a:cubicBezTo>
                                  <a:pt x="108" y="234"/>
                                  <a:pt x="121" y="237"/>
                                  <a:pt x="109" y="263"/>
                                </a:cubicBezTo>
                                <a:cubicBezTo>
                                  <a:pt x="97" y="289"/>
                                  <a:pt x="62" y="325"/>
                                  <a:pt x="44" y="344"/>
                                </a:cubicBezTo>
                                <a:cubicBezTo>
                                  <a:pt x="26" y="363"/>
                                  <a:pt x="13" y="371"/>
                                  <a:pt x="0" y="3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1422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732240"/>
                            <a:ext cx="343080" cy="5716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4400">
                            <a:off x="3449520" y="1250280"/>
                            <a:ext cx="182880" cy="78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867680"/>
                            <a:ext cx="30240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45600">
                            <a:off x="3147480" y="1241280"/>
                            <a:ext cx="182160" cy="78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240" y="1858680"/>
                            <a:ext cx="30168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600">
                            <a:off x="3003120" y="528840"/>
                            <a:ext cx="12816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2400">
                            <a:off x="2813760" y="934920"/>
                            <a:ext cx="21132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8080" y="532800"/>
                            <a:ext cx="471960" cy="543600"/>
                          </a:xfrm>
                        </wpg:grpSpPr>
                        <wps:wsp>
                          <wps:cNvSpPr/>
                          <wps:spPr>
                            <a:xfrm rot="19553400">
                              <a:off x="142920" y="-11160"/>
                              <a:ext cx="128160" cy="55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17600">
                              <a:off x="249120" y="394560"/>
                              <a:ext cx="21132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1320" y="499680"/>
                            <a:ext cx="542160" cy="90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369000"/>
                            <a:ext cx="534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734760"/>
                            <a:ext cx="343080" cy="5716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342360"/>
                            <a:ext cx="534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35424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9360" y="2142000"/>
                            <a:ext cx="1438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あたまとうで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あなから通して着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5480" y="2142000"/>
                            <a:ext cx="173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ポンチョを重ね着して、ウエストをひもで結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0840" y="644040"/>
                            <a:ext cx="68400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454680"/>
                            <a:ext cx="344160" cy="37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360720"/>
                            <a:ext cx="538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636120"/>
                            <a:ext cx="173880" cy="471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636120"/>
                            <a:ext cx="173520" cy="471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97200"/>
                            <a:ext cx="542160" cy="542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830520"/>
                            <a:ext cx="53280" cy="649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830520"/>
                            <a:ext cx="53280" cy="649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92000"/>
                            <a:ext cx="94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1">
                                <a:moveTo>
                                  <a:pt x="0" y="11"/>
                                </a:moveTo>
                                <a:cubicBezTo>
                                  <a:pt x="43" y="5"/>
                                  <a:pt x="86" y="0"/>
                                  <a:pt x="105" y="11"/>
                                </a:cubicBezTo>
                                <a:cubicBezTo>
                                  <a:pt x="124" y="22"/>
                                  <a:pt x="110" y="56"/>
                                  <a:pt x="117" y="78"/>
                                </a:cubicBezTo>
                                <a:cubicBezTo>
                                  <a:pt x="124" y="100"/>
                                  <a:pt x="136" y="120"/>
                                  <a:pt x="149" y="14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49200">
                            <a:off x="3483720" y="1029600"/>
                            <a:ext cx="94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1">
                                <a:moveTo>
                                  <a:pt x="0" y="11"/>
                                </a:moveTo>
                                <a:cubicBezTo>
                                  <a:pt x="43" y="5"/>
                                  <a:pt x="86" y="0"/>
                                  <a:pt x="105" y="11"/>
                                </a:cubicBezTo>
                                <a:cubicBezTo>
                                  <a:pt x="124" y="22"/>
                                  <a:pt x="110" y="56"/>
                                  <a:pt x="117" y="78"/>
                                </a:cubicBezTo>
                                <a:cubicBezTo>
                                  <a:pt x="124" y="100"/>
                                  <a:pt x="136" y="120"/>
                                  <a:pt x="149" y="14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052280"/>
                            <a:ext cx="36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1">
                                <a:moveTo>
                                  <a:pt x="9" y="291"/>
                                </a:moveTo>
                                <a:cubicBezTo>
                                  <a:pt x="33" y="218"/>
                                  <a:pt x="58" y="146"/>
                                  <a:pt x="58" y="111"/>
                                </a:cubicBezTo>
                                <a:cubicBezTo>
                                  <a:pt x="58" y="76"/>
                                  <a:pt x="18" y="101"/>
                                  <a:pt x="9" y="83"/>
                                </a:cubicBezTo>
                                <a:cubicBezTo>
                                  <a:pt x="0" y="65"/>
                                  <a:pt x="1" y="32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84800">
                            <a:off x="3493080" y="1296360"/>
                            <a:ext cx="36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1">
                                <a:moveTo>
                                  <a:pt x="9" y="291"/>
                                </a:moveTo>
                                <a:cubicBezTo>
                                  <a:pt x="33" y="218"/>
                                  <a:pt x="58" y="146"/>
                                  <a:pt x="58" y="111"/>
                                </a:cubicBezTo>
                                <a:cubicBezTo>
                                  <a:pt x="58" y="76"/>
                                  <a:pt x="18" y="101"/>
                                  <a:pt x="9" y="83"/>
                                </a:cubicBezTo>
                                <a:cubicBezTo>
                                  <a:pt x="0" y="65"/>
                                  <a:pt x="1" y="32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400">
                            <a:off x="3184200" y="1221480"/>
                            <a:ext cx="8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60">
                                <a:moveTo>
                                  <a:pt x="32" y="0"/>
                                </a:moveTo>
                                <a:cubicBezTo>
                                  <a:pt x="84" y="70"/>
                                  <a:pt x="136" y="140"/>
                                  <a:pt x="136" y="180"/>
                                </a:cubicBezTo>
                                <a:cubicBezTo>
                                  <a:pt x="136" y="220"/>
                                  <a:pt x="55" y="210"/>
                                  <a:pt x="32" y="240"/>
                                </a:cubicBezTo>
                                <a:cubicBezTo>
                                  <a:pt x="9" y="270"/>
                                  <a:pt x="0" y="34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9800">
                            <a:off x="3567600" y="754560"/>
                            <a:ext cx="94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1">
                                <a:moveTo>
                                  <a:pt x="0" y="11"/>
                                </a:moveTo>
                                <a:cubicBezTo>
                                  <a:pt x="43" y="5"/>
                                  <a:pt x="86" y="0"/>
                                  <a:pt x="105" y="11"/>
                                </a:cubicBezTo>
                                <a:cubicBezTo>
                                  <a:pt x="124" y="22"/>
                                  <a:pt x="110" y="56"/>
                                  <a:pt x="117" y="78"/>
                                </a:cubicBezTo>
                                <a:cubicBezTo>
                                  <a:pt x="124" y="100"/>
                                  <a:pt x="136" y="120"/>
                                  <a:pt x="149" y="14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970200"/>
                            <a:ext cx="187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52">
                                <a:moveTo>
                                  <a:pt x="0" y="110"/>
                                </a:moveTo>
                                <a:lnTo>
                                  <a:pt x="51" y="22"/>
                                </a:lnTo>
                                <a:cubicBezTo>
                                  <a:pt x="95" y="7"/>
                                  <a:pt x="226" y="0"/>
                                  <a:pt x="261" y="22"/>
                                </a:cubicBezTo>
                                <a:cubicBezTo>
                                  <a:pt x="296" y="44"/>
                                  <a:pt x="259" y="130"/>
                                  <a:pt x="261" y="15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5.15pt;width:492.05pt;height:213.7pt" coordorigin="-345,103" coordsize="9841,4274">
                <v:group id="shape_0" style="position:absolute;left:226;top:461;width:1284;height:1925">
                  <v:rect id="shape_0" fillcolor="#993300" stroked="f" o:allowincell="f" style="position:absolute;left:226;top:1266;width:99;height:1111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9;top:1266;width:99;height:1111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  <v:rect id="shape_0" stroked="t" o:allowincell="f" style="position:absolute;left:228;top:946;width:127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49;top:622;width:643;height:6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34;top:461;width:1008;height:4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993300" stroked="f" o:allowincell="f" style="position:absolute;left:227;top:933;width:324;height:79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80;top:933;width:324;height:79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</v:group>
                <v:group id="shape_0" style="position:absolute;left:1195;top:653;width:697;height:866">
                  <v:oval id="shape_0" fillcolor="white" stroked="t" o:allowincell="f" style="position:absolute;left:1690;top:654;width:201;height:865;flip:x;mso-wrap-style:none;v-text-anchor:middle;rotation:277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94;top:963;width:332;height:198;flip:x;mso-wrap-style:none;v-text-anchor:middle;rotation:298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f" o:allowincell="f" style="position:absolute;left:328;top:523;width:841;height:3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62;top:2055;width:604;height:1255">
                  <v:oval id="shape_0" fillcolor="white" stroked="t" o:allowincell="f" style="position:absolute;left:1978;top:2054;width:286;height:1233;flip:x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63;top:3027;width:474;height:28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79;top:2062;width:475;height:1301">
                  <v:oval id="shape_0" fillcolor="white" stroked="t" o:allowincell="f" style="position:absolute;left:2315;top:2061;width:286;height:1233;flip:x;mso-wrap-style:none;v-text-anchor:middle;rotation: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79;top:3080;width:474;height:282;flip:x;mso-wrap-style:none;v-text-anchor:middle;rotation:2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891;top:887;width:643;height:14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83;top:896;width:683;height:866">
                  <v:oval id="shape_0" fillcolor="white" stroked="t" o:allowincell="f" style="position:absolute;left:1664;top:897;width:201;height:865;flip:x;mso-wrap-style:none;v-text-anchor:middle;rotation:29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3;top:1344;width:332;height:198;flip:x;mso-wrap-style:none;v-text-anchor:middle;rotation:317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801;top:103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1927;top:355;width:84;height:8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1873;top:643;width:359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03;top:172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し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537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し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5;top:1901;width:948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し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35;top:2092;width:287;height:1232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73;top:3064;width:475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8;top:2077;width:286;height:1233;flip:x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43;top:3050;width:474;height:28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8;top:987;width:201;height:865;flip:x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51;top:1626;width:332;height:198;flip:x;mso-wrap-style:none;v-text-anchor:middle;rotation:347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637;top:1001;width:499;height:866">
                  <v:oval id="shape_0" fillcolor="white" stroked="t" o:allowincell="f" style="position:absolute;left:8636;top:1003;width:201;height:865;mso-wrap-style:none;v-text-anchor:middle;rotation:32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03;top:1642;width:332;height:198;mso-wrap-style:none;v-text-anchor:middle;rotation:347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671;top:910;width:853;height:14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442;top:1002;width:1259;height:899;mso-wrap-style:none;v-text-anchor:middle" type="_x0000_t8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62;top:1902;width:1619;height:899;flip:y;mso-wrap-style:none;v-text-anchor:middle" type="_x0000_t8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f" o:allowincell="f" style="position:absolute;left:7718;top:584;width:841;height:3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825;top:681;width:537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7718;top:585;width:841;height:3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661;top:236;width:853;height:85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35,177" path="m211,1c187,2,73,41,38,60c3,79,4,100,2,118c0,136,12,161,24,169c36,177,56,175,75,169c94,163,123,152,141,133c159,114,175,73,185,52c195,31,235,0,211,1xe" fillcolor="white" stroked="t" o:allowincell="f" style="position:absolute;left:7771;top:1901;width:234;height:176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165,380" path="m165,0c145,73,126,146,117,190c108,234,121,237,109,263c97,289,62,325,44,344c26,363,13,371,0,380e" stroked="t" o:allowincell="f" style="position:absolute;left:7817;top:1902;width:164;height:37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35,177" path="m211,1c187,2,73,41,38,60c3,79,4,100,2,118c0,136,12,161,24,169c36,177,56,175,75,169c94,163,123,152,141,133c159,114,175,73,185,52c195,31,235,0,211,1xe" fillcolor="white" stroked="t" o:allowincell="f" style="position:absolute;left:7981;top:1902;width:234;height:176;flip:x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165,380" path="m165,0c145,73,126,146,117,190c108,234,121,237,109,263c97,289,62,325,44,344c26,363,13,371,0,380e" stroked="t" o:allowincell="f" style="position:absolute;left:7981;top:1902;width:164;height:379;flip:x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7622,1902" to="8521,19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941;top:1256;width:539;height:8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87;top:2072;width:287;height:1232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5;top:3044;width:475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0;top:2057;width:286;height:1233;flip:x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4;top:3030;width:474;height:28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84;top:937;width:201;height:865;flip:x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6;top:1576;width:332;height:198;flip:x;mso-wrap-style:none;v-text-anchor:middle;rotation:347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310;top:924;width:500;height:866">
                  <v:oval id="shape_0" fillcolor="white" stroked="t" o:allowincell="f" style="position:absolute;left:5310;top:925;width:201;height:865;mso-wrap-style:none;v-text-anchor:middle;rotation:32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77;top:1564;width:332;height:198;mso-wrap-style:none;v-text-anchor:middle;rotation:347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523;top:890;width:853;height:14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570;top:684;width:841;height:3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6005;top:1260;width:539;height:8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4527;top:642;width:841;height:3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f" o:allowincell="f" style="position:absolute;left:4677;top:661;width:537;height:5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780;top:3476;width:22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あたまとうで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あなから通して着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3476;width:27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ポンチョを重ね着して、ウエストをひもで結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28;top:1117;width:1076;height:1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98;top:819;width:541;height:5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518;top:671;width:847;height:4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993300" stroked="f" o:allowincell="f" style="position:absolute;left:4427;top:1105;width:273;height:73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#993300" stroked="f" o:allowincell="f" style="position:absolute;left:5229;top:1105;width:272;height:73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shape id="shape_0" fillcolor="white" stroked="t" o:allowincell="f" style="position:absolute;left:4504;top:256;width:853;height:85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93300" stroked="f" o:allowincell="f" style="position:absolute;left:5421;top:1411;width:83;height:1021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#993300" stroked="f" o:allowincell="f" style="position:absolute;left:4426;top:1411;width:83;height:1021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shape id="shape_0" coordsize="149,141" path="m0,11c43,5,86,0,105,11c124,22,110,56,117,78c124,100,136,120,149,141e" stroked="t" o:allowincell="f" style="position:absolute;left:4516;top:1350;width:148;height:1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9,141" path="m0,11c43,5,86,0,105,11c124,22,110,56,117,78c124,100,136,120,149,141e" stroked="t" o:allowincell="f" style="position:absolute;left:5140;top:1725;width:148;height:140;mso-wrap-style:none;v-text-anchor:middle;rotation:71">
                  <v:fill o:detectmouseclick="t" on="false"/>
                  <v:stroke color="black" weight="3240" joinstyle="round" endcap="flat"/>
                  <w10:wrap type="none"/>
                </v:shape>
                <v:shape id="shape_0" coordsize="58,291" path="m9,291c33,218,58,146,58,111c58,76,18,101,9,83c0,65,1,32,2,0e" stroked="t" o:allowincell="f" style="position:absolute;left:4576;top:1760;width:57;height:2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291" path="m9,291c33,218,58,146,58,111c58,76,18,101,9,83c0,65,1,32,2,0e" stroked="t" o:allowincell="f" style="position:absolute;left:5156;top:2145;width:57;height:290;mso-wrap-style:none;v-text-anchor:middle;rotation:103">
                  <v:fill o:detectmouseclick="t" on="false"/>
                  <v:stroke color="black" weight="3240" joinstyle="round" endcap="flat"/>
                  <w10:wrap type="none"/>
                </v:shape>
                <v:shape id="shape_0" coordsize="136,360" path="m32,0c84,70,136,140,136,180c136,220,55,210,32,240c9,270,0,340,0,360e" stroked="t" o:allowincell="f" style="position:absolute;left:4669;top:2027;width:135;height:359;mso-wrap-style:none;v-text-anchor:middle;rotation:27">
                  <v:fill o:detectmouseclick="t" on="false"/>
                  <v:stroke color="black" weight="3240" joinstyle="round" endcap="flat"/>
                  <w10:wrap type="none"/>
                </v:shape>
                <v:shape id="shape_0" coordsize="149,141" path="m0,11c43,5,86,0,105,11c124,22,110,56,117,78c124,100,136,120,149,141e" stroked="t" o:allowincell="f" style="position:absolute;left:5273;top:1291;width:148;height:140;mso-wrap-style:none;v-text-anchor:middle;rotation:302">
                  <v:fill o:detectmouseclick="t" on="false"/>
                  <v:stroke color="black" weight="3240" joinstyle="round" endcap="flat"/>
                  <w10:wrap type="none"/>
                </v:shape>
                <v:shape id="shape_0" coordsize="296,152" path="m0,110l51,22c95,7,226,0,261,22c296,44,259,130,261,152e" stroked="t" o:allowincell="f" style="position:absolute;left:4776;top:1631;width:295;height:1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60"/>
        <w:ind w:left="1980" w:hanging="19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8"/>
          <w:szCs w:val="28"/>
        </w:rPr>
      </w:pPr>
      <w:r>
        <w:rPr>
          <w:rFonts w:eastAsia="HG丸ｺﾞｼｯｸM-PR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ＭＳ 明朝;MS Mincho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4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44"/>
    </w:rPr>
  </w:style>
  <w:style w:type="character" w:styleId="WW8Num32z0">
    <w:name w:val="WW8Num32z0"/>
    <w:qFormat/>
    <w:rPr>
      <w:rFonts w:ascii="HG創英角ﾎﾟｯﾌﾟ体" w:hAnsi="HG創英角ﾎﾟｯﾌﾟ体" w:eastAsia="HG創英角ﾎﾟｯﾌﾟ体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9:00Z</dcterms:created>
  <dc:creator>望月悦子</dc:creator>
  <dc:description/>
  <cp:keywords/>
  <dc:language>en-US</dc:language>
  <cp:lastModifiedBy>望月悦子</cp:lastModifiedBy>
  <cp:lastPrinted>2010-12-07T15:53:00Z</cp:lastPrinted>
  <dcterms:modified xsi:type="dcterms:W3CDTF">2011-03-16T07:19:00Z</dcterms:modified>
  <cp:revision>2</cp:revision>
  <dc:subject/>
  <dc:title>荻窪小学校3年生環境学習プログラム（案）</dc:title>
</cp:coreProperties>
</file>