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日本建築学会　住まいづくり支援建築会議会員候補者推薦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８項の推薦者１名のサイン又は印をお願いします。</w:t>
      </w:r>
    </w:p>
    <w:p>
      <w:pPr>
        <w:pStyle w:val="Normal"/>
        <w:ind w:left="-54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２００６年 　　月　　日推薦</w:t>
      </w:r>
    </w:p>
    <w:tbl>
      <w:tblPr>
        <w:tblW w:w="948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696"/>
      </w:tblGrid>
      <w:tr>
        <w:trPr>
          <w:trHeight w:val="1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　　　　　　　　　　　             　　　　　　　　　　　　　　　　　　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：　　　　　　年　　　月　　　日　　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（性別：　男　　女）</w:t>
            </w:r>
          </w:p>
        </w:tc>
      </w:tr>
      <w:tr>
        <w:trPr>
          <w:trHeight w:val="4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日本建築学会会員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現在の勤務先・職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学会記入）</w:t>
            </w:r>
          </w:p>
        </w:tc>
      </w:tr>
      <w:tr>
        <w:trPr>
          <w:trHeight w:val="10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連絡先住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学会記入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  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ＦＡＸ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</w:p>
        </w:tc>
      </w:tr>
      <w:tr>
        <w:trPr>
          <w:trHeight w:val="292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専門分野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研究・教育・実務について番号を○で囲む。複数可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研究・教育：１．材料施工　２．構造　３．防火　４．環境工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５．建築計画　６．農村計画　７．都市計画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８．建築経済・住宅問題　９．建築歴史・意匠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．海洋　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．情報システム技術　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．建築作品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．教育　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．地震災害　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bdr w:val="single" w:sz="4" w:space="0" w:color="000000"/>
              </w:rPr>
              <w:t>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実　　　務：１．研究・教育 ２．事業企画 ３．建築設計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４．インテリア設計　５．構造設計　６．設備設計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７．積算・見積　８．工事監理　９．生産計画　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．工事監理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．維持保全 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．建物経営 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．技術開発　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．商品開発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．都市計画　</w:t>
            </w: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．調査・</w:t>
            </w:r>
            <w:r>
              <w:rPr>
                <w:rFonts w:eastAsia="ＭＳ Ｐゴシック" w:cs="ＭＳ Ｐゴシック" w:ascii="ＭＳ Ｐゴシック" w:hAnsi="ＭＳ Ｐゴシック"/>
              </w:rPr>
              <w:t>FS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．行政　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主な職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７．最終学歴（卒業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卒業年（西暦年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学会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．推薦者名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サイン又は印）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理事、支部長、監事、代議員、調査研究委員会委員長，司法支援建築 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運営委員会委員、まちづくり支援建築会議運営委員会委員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○で囲む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＜申込み書送付先＞（（社）日本建築学会　住まいづくり支援建築会議係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〒</w:t>
      </w:r>
      <w:r>
        <w:rPr/>
        <w:t>108-8414</w:t>
      </w:r>
      <w:r>
        <w:rPr/>
        <w:t>　東京都港区芝</w:t>
      </w:r>
      <w:r>
        <w:rPr/>
        <w:t>5-26-20</w:t>
      </w:r>
      <w:r>
        <w:rPr/>
        <w:t>　ＴＥＬ</w:t>
      </w:r>
      <w:r>
        <w:rPr>
          <w:rFonts w:cs="Century" w:eastAsia="Century"/>
        </w:rPr>
        <w:t xml:space="preserve"> </w:t>
      </w:r>
      <w:r>
        <w:rPr/>
        <w:t xml:space="preserve">03-3456-2051  </w:t>
      </w:r>
      <w:r>
        <w:rPr/>
        <w:t>ＦＡＸ</w:t>
      </w:r>
      <w:r>
        <w:rPr>
          <w:rFonts w:cs="Century" w:eastAsia="Century"/>
        </w:rPr>
        <w:t xml:space="preserve"> </w:t>
      </w:r>
      <w:r>
        <w:rPr/>
        <w:t>03-346-2058</w:t>
      </w:r>
    </w:p>
    <w:sectPr>
      <w:footerReference w:type="default" r:id="rId2"/>
      <w:type w:val="nextPage"/>
      <w:pgSz w:w="11906" w:h="16838"/>
      <w:pgMar w:left="1259" w:right="1106" w:gutter="0" w:header="0" w:top="1418" w:footer="992" w:bottom="141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39:00Z</dcterms:created>
  <dc:creator>noguchi</dc:creator>
  <dc:description/>
  <cp:keywords/>
  <dc:language>en-US</dc:language>
  <cp:lastModifiedBy>noguchi</cp:lastModifiedBy>
  <cp:lastPrinted>2006-04-05T13:21:00Z</cp:lastPrinted>
  <dcterms:modified xsi:type="dcterms:W3CDTF">2006-04-05T04:33:00Z</dcterms:modified>
  <cp:revision>12</cp:revision>
  <dc:subject/>
  <dc:title>日本建築学会住まいづくり支援建築会議会員候補者申込書</dc:title>
</cp:coreProperties>
</file>