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材料施工委員会</w:t>
      </w:r>
    </w:p>
    <w:p>
      <w:pPr>
        <w:pStyle w:val="Normal"/>
        <w:spacing w:lineRule="exact" w:line="320"/>
        <w:rPr/>
      </w:pPr>
      <w:r>
        <w:rPr/>
        <w:t>ＲＩＬＥＭ小委員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RILEM TC 190-SBJ (Service life prediction of sealed building and construction joints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.</w:t>
      </w:r>
      <w:r>
        <w:rPr>
          <w:b/>
        </w:rPr>
        <w:t>　Ｒｉｌｅｍ　ＴＣ</w:t>
      </w:r>
      <w:r>
        <w:rPr>
          <w:b/>
        </w:rPr>
        <w:t>190-</w:t>
      </w:r>
      <w:r>
        <w:rPr>
          <w:b/>
        </w:rPr>
        <w:t>ＳＢＪの概要</w:t>
      </w:r>
    </w:p>
    <w:p>
      <w:pPr>
        <w:pStyle w:val="Normal"/>
        <w:spacing w:lineRule="exact" w:line="320"/>
        <w:rPr/>
      </w:pPr>
      <w:r>
        <w:rPr/>
        <w:t>　建築用シーリング材は建物の水密性・気密性を確保する材料で、</w:t>
      </w:r>
      <w:r>
        <w:rPr/>
        <w:t>1996</w:t>
      </w:r>
      <w:r>
        <w:rPr/>
        <w:t>年には全世界で</w:t>
      </w:r>
      <w:r>
        <w:rPr/>
        <w:t>42</w:t>
      </w:r>
      <w:r>
        <w:rPr/>
        <w:t>万トンが生産されている。</w:t>
      </w:r>
      <w:r>
        <w:rPr/>
        <w:t>1990</w:t>
      </w:r>
      <w:r>
        <w:rPr/>
        <w:t>年英国で行われた調査では、施工後</w:t>
      </w:r>
      <w:r>
        <w:rPr/>
        <w:t>10</w:t>
      </w:r>
      <w:r>
        <w:rPr/>
        <w:t>年以内にそのうちの</w:t>
      </w:r>
      <w:r>
        <w:rPr/>
        <w:t>55</w:t>
      </w:r>
      <w:r>
        <w:rPr/>
        <w:t>％に欠陥が生じ、</w:t>
      </w:r>
      <w:r>
        <w:rPr/>
        <w:t>20</w:t>
      </w:r>
      <w:r>
        <w:rPr/>
        <w:t>年以上機能を維持しているのは</w:t>
      </w:r>
      <w:r>
        <w:rPr/>
        <w:t>5</w:t>
      </w:r>
      <w:r>
        <w:rPr/>
        <w:t>％と報告がなされている。</w:t>
      </w:r>
    </w:p>
    <w:p>
      <w:pPr>
        <w:pStyle w:val="Normal"/>
        <w:spacing w:lineRule="exact" w:line="320"/>
        <w:rPr/>
      </w:pPr>
      <w:r>
        <w:rPr/>
        <w:t>　ＴＣ</w:t>
      </w:r>
      <w:r>
        <w:rPr/>
        <w:t>190-</w:t>
      </w:r>
      <w:r>
        <w:rPr/>
        <w:t>ＳＢＪは建築用シーリング材の寿命予測の手法確立を目的とし、</w:t>
      </w:r>
      <w:r>
        <w:rPr/>
        <w:t>Dr. Andreas T. Wolf</w:t>
      </w:r>
      <w:r>
        <w:rPr/>
        <w:t>を</w:t>
      </w:r>
      <w:r>
        <w:rPr/>
        <w:t>Chairman</w:t>
      </w:r>
      <w:r>
        <w:rPr/>
        <w:t>として</w:t>
      </w:r>
      <w:r>
        <w:rPr/>
        <w:t>2000</w:t>
      </w:r>
      <w:r>
        <w:rPr/>
        <w:t>年から活動が開始された。ＴＣは以下に示す活動より構成され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</w:t>
      </w:r>
      <w:r>
        <w:rPr/>
        <w:t>）劣化要因の研究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）耐久性試験方法の研究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寿命予測手法における性能の研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.</w:t>
      </w:r>
      <w:r>
        <w:rPr>
          <w:b/>
        </w:rPr>
        <w:t>日本の対応状況</w:t>
      </w:r>
    </w:p>
    <w:p>
      <w:pPr>
        <w:pStyle w:val="Normal"/>
        <w:spacing w:lineRule="exact" w:line="320"/>
        <w:rPr/>
      </w:pPr>
      <w:r>
        <w:rPr/>
        <w:t>　ＴＣ</w:t>
      </w:r>
      <w:r>
        <w:rPr/>
        <w:t>190-</w:t>
      </w:r>
      <w:r>
        <w:rPr/>
        <w:t>ＳＢＪの会議は構成メンバーの関係より</w:t>
      </w:r>
      <w:r>
        <w:rPr/>
        <w:t>ISO/TC59/SC8 (Building- Jointing products)</w:t>
      </w:r>
      <w:r>
        <w:rPr/>
        <w:t>と連動し、基本的に毎年開催されている。日本は建築用シーリング材のＪＩＳ規格改定への対応から、</w:t>
      </w:r>
      <w:r>
        <w:rPr/>
        <w:t>1995</w:t>
      </w:r>
      <w:r>
        <w:rPr/>
        <w:t>年よりＩＳＯ会議に日本シーリング材工業会から毎年代表団を派遣し、同時にＲｉｌｅｍの活動にも積極的に参画し現在に至っている。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>2007</w:t>
      </w:r>
      <w:r>
        <w:rPr/>
        <w:t>年</w:t>
      </w:r>
      <w:r>
        <w:rPr/>
        <w:t>9</w:t>
      </w:r>
      <w:r>
        <w:rPr/>
        <w:t>月にベルギーのブリュッセル市のＣＥＮ本部でＲｉｌｅｍ及びＩＳＯ会議が開催され、日本から</w:t>
      </w:r>
      <w:r>
        <w:rPr/>
        <w:t>4</w:t>
      </w:r>
      <w:r>
        <w:rPr/>
        <w:t>名（日本シーリング材工業会：牧野雅彦氏、村上幹男氏、榎本教良、東京工業大学：宮内博之氏）の委員が参加した。なお、東京工業大学の田中享二教授もＲｉｌｅｍ</w:t>
      </w:r>
      <w:r>
        <w:rPr>
          <w:rFonts w:cs="Century" w:eastAsia="Century"/>
        </w:rPr>
        <w:t xml:space="preserve"> </w:t>
      </w:r>
      <w:r>
        <w:rPr/>
        <w:t>TC190</w:t>
      </w:r>
      <w:r>
        <w:rPr/>
        <w:t>の</w:t>
      </w:r>
      <w:r>
        <w:rPr/>
        <w:t>Active member</w:t>
      </w:r>
      <w:r>
        <w:rPr/>
        <w:t>として活動されている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4003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写真　会議の様子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/>
        <w:t>2001</w:t>
      </w:r>
      <w:r>
        <w:rPr/>
        <w:t>年フランスのリオンで開催されたＲｉｌｅｍ委員会で、日本が提案した新たな耐候性試験方法が、以後の委員会で検討がなされ、</w:t>
      </w:r>
      <w:r>
        <w:rPr/>
        <w:t>2007</w:t>
      </w:r>
      <w:r>
        <w:rPr/>
        <w:t>年に</w:t>
      </w:r>
      <w:r>
        <w:rPr/>
        <w:t>RTR(Rilem Technical Recommendation )</w:t>
      </w:r>
      <w:r>
        <w:rPr/>
        <w:t>として制定された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14300</wp:posOffset>
            </wp:positionV>
            <wp:extent cx="2667000" cy="200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〔日本提案の新規耐候性試験体の概要〕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今後の対応</w:t>
      </w:r>
    </w:p>
    <w:p>
      <w:pPr>
        <w:pStyle w:val="Normal"/>
        <w:spacing w:lineRule="exact" w:line="320"/>
        <w:rPr/>
      </w:pPr>
      <w:r>
        <w:rPr/>
        <w:t>　今回、Ｒｉｌｅｍで採択された日本提案の新規試験方法が、</w:t>
      </w:r>
      <w:r>
        <w:rPr/>
        <w:t>2009</w:t>
      </w:r>
      <w:r>
        <w:rPr/>
        <w:t>年</w:t>
      </w:r>
      <w:r>
        <w:rPr/>
        <w:t>9</w:t>
      </w:r>
      <w:r>
        <w:rPr/>
        <w:t>月に米国のフィラデルフィアで開催される</w:t>
      </w:r>
      <w:r>
        <w:rPr/>
        <w:t>ISO/TC59/SC8/WG10(Determination of durability)</w:t>
      </w:r>
      <w:r>
        <w:rPr/>
        <w:t>で、各国によるラウンド・ロビン試験実施についての討議が行われる予定である。</w:t>
      </w:r>
    </w:p>
    <w:p>
      <w:pPr>
        <w:pStyle w:val="Normal"/>
        <w:spacing w:lineRule="exact" w:line="320"/>
        <w:rPr/>
      </w:pPr>
      <w:r>
        <w:rPr/>
        <w:t>　日本が提案した試験方法が、Ｒｉｌｅｍ委員会活動を通しＩＳＯ規格に昇格するよう、今後とも継続して活動に参画する予定であ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榎本教良（サンスター技研）　博士（工学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3:00Z</dcterms:created>
  <dc:creator>サンスター技研　榎本　教良</dc:creator>
  <dc:description/>
  <cp:keywords/>
  <dc:language>en-US</dc:language>
  <cp:lastModifiedBy>AIJ</cp:lastModifiedBy>
  <cp:lastPrinted>2009-09-29T18:09:00Z</cp:lastPrinted>
  <dcterms:modified xsi:type="dcterms:W3CDTF">2009-11-19T01:53:00Z</dcterms:modified>
  <cp:revision>2</cp:revision>
  <dc:subject/>
  <dc:title>材料施工委員会</dc:title>
</cp:coreProperties>
</file>